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Kinnitatud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apsalu linnapea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18.02.2025.a käskkirjaga nr 28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b/>
          <w:lang w:val="fi-FI"/>
        </w:rPr>
        <w:t xml:space="preserve">Tööandja nimi: </w:t>
      </w:r>
      <w:r>
        <w:rPr>
          <w:rFonts w:cs="Verdana" w:ascii="Verdana" w:hAnsi="Verdana"/>
          <w:lang w:val="fi-FI"/>
        </w:rPr>
        <w:t>Haapsalu Linnavalitsus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  <w:t xml:space="preserve">Lisa käskkirjale nr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i-FI"/>
        </w:rPr>
        <w:t>LINNAKANTSELEI SPETSIALISTI AMETIJUHEND</w:t>
      </w:r>
    </w:p>
    <w:p>
      <w:pPr>
        <w:pStyle w:val="Normal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hanging="72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ind w:left="1440" w:hanging="1440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s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koosseisu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Cs/>
                <w:color w:val="000000"/>
                <w:spacing w:val="-8"/>
                <w:lang w:val="et-EE"/>
              </w:rPr>
              <w:t>Linnakantselei spetsial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Cs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Cs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Ametni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2</w:t>
            </w: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  <w:t xml:space="preserve">. </w:t>
            </w: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KOHT STRUKTUUR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  <w:t>2.1. Üksu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Haapsalu Linnavalitsuse kantsele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  <w:t>2.2. Kellele allub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Spetsialist allub vahetult linnasekretärile</w:t>
            </w:r>
            <w:r>
              <w:rPr>
                <w:rFonts w:cs="Verdana" w:ascii="Verdana" w:hAnsi="Verdana"/>
                <w:spacing w:val="1"/>
                <w:lang w:val="et-EE"/>
              </w:rPr>
              <w:t>,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 xml:space="preserve"> kellelt saab</w:t>
            </w:r>
            <w:r>
              <w:rPr>
                <w:rFonts w:cs="Verdana" w:ascii="Verdana" w:hAnsi="Verdana"/>
                <w:lang w:val="et-E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t-EE"/>
              </w:rPr>
              <w:t>tööülesanded ning kes kontrollib nende täitmist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2.4. Asendamised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Äraolekul asendab teenistujat linnasekretäri poolt määratud</w:t>
            </w:r>
            <w:r>
              <w:rPr>
                <w:rFonts w:cs="Verdana" w:ascii="Verdana" w:hAnsi="Verdana"/>
                <w:lang w:val="et-EE"/>
              </w:rPr>
              <w:t xml:space="preserve"> isik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2.5. Aruandekohus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Linnasekretär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1. Haridus, Kooli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keskharidust, on läbinud töökohustuste täitmiseks vajaminevad täiendkoolitused. On sooritanud perekonnaseisuametniku eksami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>3.2. Töökogem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vähemalt 2 aastast töökogemust avalikus sektori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3. Keele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ldab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Vene, suuliselt hea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4.4. Arvuti kasutamise 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mab 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 xml:space="preserve">tekstitöötlus- ja tabelarvutusprogrammide ning muid töökohustuste täitmiseks vajaminevaid programmide kasutamise oskust kasutaja tasemel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4.5. Isiksuseomadus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n kohusetundlik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5. AMETIKOHA PÕHIEESMÄRK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Spetsialisti töö põhieesmärgiks rahvastikuregistriga ja perekonnaseisu toimingutega seotud toimingute menetlemine, majandustegevuse registrit puudutavate toimingute menetlemine, kohaliku omavalitsusele pandud majutusasutusi puudutavate toimingute tegemine, kohalikule omavalitsusele ühistranspordiseadusest tulenevate toimingute tegemine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6. TÖÖÜLESANDED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44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  <w:t>6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rahvastikuregistri seadusest tulenevalt ja kohalikule omavalitsusele pandud rahvastikuregistriga pandud ülesannete täitmise tagamine (elukoha registreerimine, andmete väljastamine jne);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fi-FI"/>
              </w:rPr>
              <w:t>6.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järgides ühistranspordi seadust ja teisi nimetatud valdkonda puudutavaid õigusakte võtab vastu taotlusi taksoveolubade ja sõidukikaartide väljastamiseks ning korraldab taksoveolubade ja sõidukikaartide väljaandmist (MTR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2"/>
                <w:lang w:val="da-DK"/>
              </w:rPr>
              <w:t>menetleb avalike ürituste lubade väljastamist, tänava- ja turukaubanduse lubade ja järelvalve menetlemine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color w:val="000000"/>
                <w:spacing w:val="2"/>
                <w:lang w:val="fi-FI"/>
              </w:rPr>
            </w:pPr>
            <w:r>
              <w:rPr>
                <w:rFonts w:cs="Verdana" w:ascii="Verdana" w:hAnsi="Verdana"/>
                <w:color w:val="000000"/>
                <w:spacing w:val="2"/>
                <w:lang w:val="fi-F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6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menetleb kohtuvälise menetlejana väärtegusid, millised on antud tema pädevusse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asendab vajadusel sekretär-referenti ja perekonnaseisutoimingute spetsialisti ning täidab muid linnasekretäri poolt antud ülesandeid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täidab töökeskkonnaspetsialisti ülesandeid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2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abielu sõlmimisega seotud kõikide toimingute teostamin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informatsiooni Tööandja teistelt struktuuriüksustel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tehnilist abi, kirjandust, teatmematerjale, koolitu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ha ettepanekuid töö paremaks korralda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keelduda tööst, milleks ta ei ole väljaõpetatud või mille teostamiseks kasutatav tehnika ei vasta tehnilistele nõuetele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eoses punktis 6.7 sätestatud tööülesannete täitmisega hüvitab tööandja kuludokumentide alusel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284"/>
              <w:jc w:val="both"/>
              <w:rPr>
                <w:rFonts w:ascii="Verdana" w:hAnsi="Verdana" w:cs="Verdana"/>
                <w:color w:val="000000"/>
                <w:spacing w:val="-2"/>
                <w:lang w:val="da-DK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da-DK"/>
              </w:rPr>
              <w:t>juuksuri teenustele tehtud kulutused kuni 50 eurot kalendrikuus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284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lang w:val="da-DK"/>
              </w:rPr>
              <w:t>jalanõudele tehtud kulutused kuni 150.- eurot aastas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284"/>
              <w:jc w:val="both"/>
              <w:rPr>
                <w:rFonts w:ascii="Verdana" w:hAnsi="Verdana" w:cs="Verdana"/>
                <w:color w:val="000000"/>
                <w:spacing w:val="-2"/>
                <w:lang w:val="da-DK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da-DK"/>
              </w:rPr>
              <w:t>piduliku riietuse soetamiseks tehtud kulutused kuni 250.- eurot aastas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8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72" w:hanging="0"/>
              <w:jc w:val="both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Teenistujal on kohust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1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sutada õigeid, ohutusnõuetele vastavaid töövõtteid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2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tada heaperemehelikult ja säästlikult tööks usaldatud tehnikat ja materjale töökohustuste täit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3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täitma kõiki talle pandud kohustusi ja tööülesandeid, järgides tuleohutuseeskirja ja töökaitsealaste õigusaktide nõudeid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agama, et tema töö ei ohustaks tema ega teiste elu ja tervi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8.5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hoiduma tegudest, mis kahjustavad tööandja või tema klientide huv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äitma kõiki otsese ülemuse või teda asendava teenistuja seaduslikke korraldusi ning muid ettenägematuid ülesandeid vastavalt vajadusel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ind w:left="360" w:hanging="0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9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stutab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u w:val="single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tööülesannete nõuetekohase,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korrektse ja õigeaegse </w:t>
            </w:r>
            <w:r>
              <w:rPr>
                <w:rFonts w:cs="Verdana" w:ascii="Verdana" w:hAnsi="Verdana"/>
                <w:color w:val="000000"/>
                <w:lang w:val="et-EE"/>
              </w:rPr>
              <w:t>täit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dokumentide vormistamise korrektsuse ees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oma kvalifikatsiooni hoidmise ja täienda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ind w:left="357" w:hanging="357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oma töökoha puhtuse ja heakorra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eastAsia="Verdana" w:cs="Verdana"/>
                <w:color w:val="000000"/>
                <w:spacing w:val="-1"/>
                <w:lang w:val="et-EE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lang w:val="et-E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color w:val="000000"/>
          <w:spacing w:val="3"/>
          <w:lang w:val="et-EE"/>
        </w:rPr>
        <w:t xml:space="preserve">Käesolevaga kinnitan, et olen tutvunud ametijuhendiga ning kohustun järgima </w:t>
      </w:r>
      <w:r>
        <w:rPr>
          <w:rFonts w:cs="Verdana" w:ascii="Verdana" w:hAnsi="Verdana"/>
          <w:color w:val="000000"/>
          <w:lang w:val="et-EE"/>
        </w:rPr>
        <w:t>selles ettenähtud tingimusi ja nõudeid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  <w:t>/teenistuja nimi, allkiri, kuupäev/</w:t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fi-FI"/>
        </w:rPr>
      </w:pPr>
      <w:r>
        <w:rPr>
          <w:rFonts w:cs="Verdana" w:ascii="Verdana" w:hAnsi="Verdana"/>
          <w:color w:val="000000"/>
          <w:spacing w:val="-3"/>
          <w:lang w:val="fi-FI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lang w:val="et-E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lang w:val="et-EE"/>
        </w:rPr>
      </w:r>
    </w:p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St7z0">
    <w:name w:val="WW8NumSt7z0"/>
    <w:qFormat/>
    <w:rPr>
      <w:rFonts w:ascii="Verdana" w:hAnsi="Verdana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35:00Z</dcterms:created>
  <dc:creator>Tiina Pukk</dc:creator>
  <dc:description/>
  <cp:keywords/>
  <dc:language>en-US</dc:language>
  <cp:lastModifiedBy>Kaire Viiluste</cp:lastModifiedBy>
  <dcterms:modified xsi:type="dcterms:W3CDTF">2025-09-02T13:35:00Z</dcterms:modified>
  <cp:revision>2</cp:revision>
  <dc:subject/>
  <dc:title>AMETIJUHEND</dc:title>
</cp:coreProperties>
</file>