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TAILPLANEERINGU ALGATAMISE ETTEPANEK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15"/>
      </w:tblGrid>
      <w:tr>
        <w:trPr>
          <w:trHeight w:val="381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Üldandnmed (palume täita trükitähtedega)</w:t>
            </w:r>
          </w:p>
        </w:tc>
      </w:tr>
      <w:tr>
        <w:trPr>
          <w:trHeight w:val="449" w:hRule="atLeast"/>
          <w:cantSplit w:val="true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ttepaneku tegija.</w:t>
            </w:r>
            <w:r>
              <w:rPr>
                <w:sz w:val="22"/>
                <w:szCs w:val="22"/>
              </w:rPr>
              <w:t xml:space="preserve"> Juriidilise isiku puhul märkida nimi, registrikood ja esindaja nimi. Füüsilise isiku puhul märkida nimi. Volitamise korral märkida vastavad andmed esindaja ja esindatava kohta. Ettepanekule lisada voliki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tiaadres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i aadres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0"/>
                <w:szCs w:val="20"/>
              </w:rPr>
              <w:t>2. Planeeringuala andmed</w:t>
            </w:r>
            <w:r>
              <w:rPr>
                <w:sz w:val="20"/>
                <w:szCs w:val="20"/>
              </w:rPr>
              <w:t>, mille kohta esitatakse taotlus (lisada ala plaan)</w:t>
            </w:r>
          </w:p>
        </w:tc>
      </w:tr>
      <w:tr>
        <w:trPr>
          <w:trHeight w:val="68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eritava maa-ala aadress või asukoha kirjeldu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eringuala kinnistu(te) omanik(ud) (nimi ja postiaadres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eeringuala suurus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Olemasolevad sihtotstarbed ja äri- või tootmistegevuse kirjeldus (olemasolul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3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Planeeringuga kavandatav</w:t>
            </w:r>
          </w:p>
        </w:tc>
      </w:tr>
      <w:tr>
        <w:trPr>
          <w:trHeight w:val="53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undipiiride muutmine ja/või kruntideks jagamine (kavandatavate kruntide ligikaudne suurus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Kruntide kasutamise soovitud sihtotstarbed ja ehitiste kasutamise otstarbed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Säilitatavad hooned ja rajatised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Uute ehitiste arv, hoonete korruselisus/kõrgus maapinnas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Hoonete rekonstrueerimine või olemasolevate laiendami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Lammutatavad hooned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eeringu põhjendatud eesmär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otlusele lisada ettepanekut illustreeriv skeem planeeringuga kavandatavas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4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Detailplaneeringu finantseerija</w:t>
            </w:r>
          </w:p>
        </w:tc>
      </w:tr>
      <w:tr>
        <w:trPr>
          <w:trHeight w:val="53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äesoleva ettepaneku esitamisega nõustub ettepaneku tegija sõlmima Haapsalu Linnavalitsusega planeerimisseaduse §130 kohase detailplaneeringu koostamise ja/või rahastamise lepingu, kui detailplaneeringu algatamist taotletakse erahuvid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i: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05"/>
      </w:tblGrid>
      <w:tr>
        <w:trPr>
          <w:trHeight w:val="1161" w:hRule="atLeast"/>
        </w:trPr>
        <w:tc>
          <w:tcPr>
            <w:tcW w:w="5235" w:type="dxa"/>
            <w:tcBorders/>
          </w:tcPr>
          <w:p>
            <w:pPr>
              <w:pStyle w:val="TextBody"/>
              <w:autoSpaceDE w:val="true"/>
              <w:snapToGrid w:val="fals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  <w:p>
            <w:pPr>
              <w:pStyle w:val="TextBody"/>
              <w:autoSpaceDE w:val="tru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 xml:space="preserve">Ettepaneku tegija vastutab esitatud andmete õigsuse eest. </w:t>
            </w:r>
          </w:p>
          <w:p>
            <w:pPr>
              <w:pStyle w:val="TextBody"/>
              <w:autoSpaceDE w:val="true"/>
              <w:rPr/>
            </w:pPr>
            <w:r>
              <w:rPr>
                <w:sz w:val="22"/>
                <w:szCs w:val="22"/>
                <w:lang w:eastAsia="et-EE"/>
              </w:rPr>
              <w:t xml:space="preserve">Käesoleva taotluse allkirjastamisega kinnitab taotleja, et on teadlik planeerimisseaduse § 131. </w:t>
            </w:r>
          </w:p>
          <w:p>
            <w:pPr>
              <w:pStyle w:val="TextBody"/>
              <w:autoSpaceDE w:val="tru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 xml:space="preserve">s.h. vastavalt planeerimisseaduse § 131 lg 2 kohalik omavalitsus võib detailplaneeringust huvitatud isikuga sõlmida halduslepingu, millega huvitatud isik võtab kohustuse detailplaneeringu kohaste rajatiste </w:t>
            </w:r>
          </w:p>
          <w:p>
            <w:pPr>
              <w:pStyle w:val="TextBody"/>
              <w:autoSpaceDE w:val="tru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 xml:space="preserve">(avalikuks kasutuseks ette nähtud teed, haljastus, välisvalgustus ning tehnorajatised) väljaehitamiseks või väljaehitamisega seotud kulude täielikuks või osaliseks kandmiseks. </w:t>
            </w:r>
          </w:p>
          <w:p>
            <w:pPr>
              <w:pStyle w:val="TextBody"/>
              <w:autoSpaceDE w:val="tru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  <w:p>
            <w:pPr>
              <w:pStyle w:val="TextBody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t-EE"/>
              </w:rPr>
              <w:t xml:space="preserve"> 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epaneku tegija allkir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i: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päev: 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48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9"/>
      <w:gridCol w:w="5334"/>
      <w:gridCol w:w="1901"/>
      <w:gridCol w:w="2286"/>
    </w:tblGrid>
    <w:tr>
      <w:trPr>
        <w:trHeight w:val="724" w:hRule="atLeast"/>
      </w:trPr>
      <w:tc>
        <w:tcPr>
          <w:tcW w:w="1099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8165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4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HAAPSALU</w:t>
            <w:br/>
            <w:t>LINNAVALITSUS</w:t>
          </w:r>
        </w:p>
      </w:tc>
      <w:tc>
        <w:tcPr>
          <w:tcW w:w="1901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Aadres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Posti 34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90504 Haapsalu</w:t>
          </w:r>
        </w:p>
      </w:tc>
      <w:tc>
        <w:tcPr>
          <w:tcW w:w="2286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: 472 5300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Faks: 472 5310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E-post: hlv@haapsalulv.e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oterChar">
    <w:name w:val="Footer Char"/>
    <w:qFormat/>
    <w:rPr>
      <w:rFonts w:cs="Times New Roman;Times New Roman"/>
      <w:sz w:val="24"/>
      <w:szCs w:val="24"/>
    </w:rPr>
  </w:style>
  <w:style w:type="character" w:styleId="BodyTextChar">
    <w:name w:val="Body Text Char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6:00Z</dcterms:created>
  <dc:creator>Madis Spiegel</dc:creator>
  <dc:description/>
  <cp:keywords/>
  <dc:language>en-US</dc:language>
  <cp:lastModifiedBy>Madis Tänava</cp:lastModifiedBy>
  <cp:lastPrinted>2008-01-25T11:14:00Z</cp:lastPrinted>
  <dcterms:modified xsi:type="dcterms:W3CDTF">2025-06-18T08:46:00Z</dcterms:modified>
  <cp:revision>2</cp:revision>
  <dc:subject/>
  <dc:title/>
</cp:coreProperties>
</file>