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innitatud</w:t>
      </w:r>
    </w:p>
    <w:p>
      <w:pPr>
        <w:pStyle w:val="Normal"/>
        <w:jc w:val="righ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Haapsalu linnapea</w:t>
      </w:r>
    </w:p>
    <w:p>
      <w:pPr>
        <w:pStyle w:val="Normal"/>
        <w:jc w:val="right"/>
        <w:rPr/>
      </w:pPr>
      <w:r>
        <w:rPr>
          <w:sz w:val="24"/>
          <w:szCs w:val="24"/>
          <w:lang w:val="fi-FI"/>
        </w:rPr>
        <w:t xml:space="preserve">2017 .a käskkirjaga nr 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 xml:space="preserve">Tööandja nimi: </w:t>
      </w:r>
      <w:r>
        <w:rPr>
          <w:sz w:val="24"/>
          <w:szCs w:val="24"/>
          <w:lang w:val="fi-FI"/>
        </w:rPr>
        <w:t>Haapsalu Linnavalitsus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 xml:space="preserve">Lisa käskkirjale nr </w:t>
      </w:r>
    </w:p>
    <w:p>
      <w:pPr>
        <w:pStyle w:val="Normal"/>
        <w:jc w:val="both"/>
        <w:rPr>
          <w:sz w:val="24"/>
          <w:szCs w:val="24"/>
          <w:u w:val="single"/>
          <w:lang w:val="fi-FI"/>
        </w:rPr>
      </w:pPr>
      <w:r>
        <w:rPr>
          <w:b/>
          <w:sz w:val="24"/>
          <w:szCs w:val="24"/>
          <w:lang w:val="fi-FI"/>
        </w:rPr>
        <w:t>Lisa töölepingule nr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i-FI"/>
        </w:rPr>
      </w:pPr>
      <w:r>
        <w:rPr>
          <w:b/>
          <w:sz w:val="24"/>
          <w:szCs w:val="24"/>
          <w:u w:val="single"/>
          <w:lang w:val="fi-FI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i-FI"/>
        </w:rPr>
      </w:pPr>
      <w:r>
        <w:rPr>
          <w:b/>
          <w:sz w:val="24"/>
          <w:szCs w:val="24"/>
          <w:u w:val="single"/>
          <w:lang w:val="fi-FI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fi-FI"/>
        </w:rPr>
        <w:t>LASTEHOOLEKANDE SPETSIALISTI AMETIJUHEND</w:t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444"/>
      </w:tblGrid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</w:tabs>
              <w:ind w:left="720" w:hanging="720"/>
              <w:rPr>
                <w:b/>
                <w:b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  <w:t>AMETINIME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720" w:hanging="0"/>
              <w:rPr>
                <w:b/>
                <w:b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  <w:tab/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ind w:left="1440" w:hanging="1440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Teenistuskoht ametiasutu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koosseisus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  <w:lang w:val="et-EE"/>
              </w:rPr>
              <w:t>Laste hoolekandespetsiali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i/>
                <w:i/>
                <w:iCs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i/>
                <w:i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teenistuja</w:t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  <w:lang w:val="et-EE"/>
              </w:rPr>
              <w:t>2</w:t>
            </w: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  <w:t xml:space="preserve">. </w:t>
            </w:r>
            <w:r>
              <w:rPr>
                <w:b/>
                <w:iCs/>
                <w:color w:val="000000"/>
                <w:spacing w:val="-8"/>
                <w:sz w:val="24"/>
                <w:szCs w:val="24"/>
                <w:lang w:val="et-EE"/>
              </w:rPr>
              <w:t>KOHT STRUKTUURIS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color w:val="000000"/>
                <w:spacing w:val="-6"/>
                <w:sz w:val="24"/>
                <w:szCs w:val="24"/>
                <w:lang w:val="et-EE"/>
              </w:rPr>
              <w:t>2.1. Üksus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Sotsiaal- ja tervishoiuosakond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pacing w:val="-3"/>
                <w:sz w:val="24"/>
                <w:szCs w:val="24"/>
                <w:lang w:val="et-EE"/>
              </w:rPr>
              <w:t>2.2. Kellele allub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et-EE"/>
              </w:rPr>
              <w:t>Lastehoolekande spetsialist allub vahetult sotsiaalala aselinnapeale, kellelt saab</w:t>
            </w:r>
            <w:r>
              <w:rPr>
                <w:color w:val="000000"/>
                <w:sz w:val="24"/>
                <w:szCs w:val="24"/>
                <w:lang w:val="et-EE"/>
              </w:rPr>
              <w:t xml:space="preserve"> tööülesanded ning kes kontrollib nende täitmist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2.3. Otseses alluvuses olevad ametikohad: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astekaitse spetsialis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et-EE"/>
              </w:rPr>
              <w:t>2.4. Asendamised:</w:t>
              <w:tab/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Lastehoolekande spetsialisti äraolekul asendab teenistujat lastekaitse spetsialist või sotsiaalala aselinnapea poolt määratud teenistuj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Lastehoolekande spetsialist asendab lastekaitse spetsialisti viimase äraolekul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6"/>
                <w:sz w:val="24"/>
                <w:szCs w:val="24"/>
                <w:lang w:val="et-EE"/>
              </w:rPr>
            </w:pPr>
            <w:r>
              <w:rPr>
                <w:color w:val="000000"/>
                <w:spacing w:val="-6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2.5. Aruandekohustus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Sotsiaalala aselinnapea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  <w:t>3. NÕUDED AMETIKOHA TÄITJALE: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  <w:tab/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4"/>
                <w:szCs w:val="24"/>
                <w:lang w:val="et-EE"/>
              </w:rPr>
            </w:pPr>
            <w:r>
              <w:rPr>
                <w:color w:val="000000"/>
                <w:spacing w:val="-3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et-EE"/>
              </w:rPr>
              <w:t>3.1. Haridus, Koolitus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jc w:val="both"/>
              <w:rPr>
                <w:spacing w:val="1"/>
                <w:sz w:val="24"/>
                <w:szCs w:val="24"/>
                <w:lang w:val="et-EE"/>
              </w:rPr>
            </w:pPr>
            <w:r>
              <w:rPr>
                <w:spacing w:val="-1"/>
                <w:sz w:val="24"/>
                <w:szCs w:val="24"/>
                <w:lang w:val="et-EE"/>
              </w:rPr>
              <w:t>Teenistuja omab sotsiaaltöö alast kõrgharidust spetsialiseerumisega lastekaitsele või vähemalt kahe aasta jooksul alates teenistusse astumisest omandama vastava kutse.</w:t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>3.2. Töökogemus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Teenistuja omab töökogemust sotsiaalvaldkonnas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et-EE"/>
              </w:rPr>
              <w:t>3.3. Keeleoskus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Teenistuja valdab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Eesti keel suuliselt ja kirjalikul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Vene keel suuliselt, kirjalikult algtas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Inglise keel suuliselt, kirjalikult algta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t-EE"/>
              </w:rPr>
              <w:t>4.4. Arvuti kasutamise oskus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et-EE"/>
              </w:rPr>
              <w:t>Teenistuja omab MS Word – keskmine tase, MS Excel – keskmine tase, STAR – keskmine tase, Amfora – algtase, Internet Explorer – keskmine tase, MS Outlook – keskmine tas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spacing w:val="6"/>
                <w:sz w:val="24"/>
                <w:szCs w:val="24"/>
                <w:lang w:val="et-EE"/>
              </w:rPr>
            </w:pPr>
            <w:r>
              <w:rPr>
                <w:spacing w:val="6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pacing w:val="6"/>
                <w:sz w:val="24"/>
                <w:szCs w:val="24"/>
                <w:lang w:val="et-EE"/>
              </w:rPr>
            </w:pPr>
            <w:r>
              <w:rPr>
                <w:spacing w:val="6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t-EE"/>
              </w:rPr>
              <w:t>4.5. Isiksuseomadused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Pühendumus, pingetaluvus, empaatiavõime, tolerants, otsustusvõime, kohusetun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et-EE"/>
              </w:rPr>
              <w:t xml:space="preserve">4.6. Erinõuded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rPr>
                <w:spacing w:val="1"/>
                <w:sz w:val="24"/>
                <w:szCs w:val="24"/>
                <w:lang w:val="et-EE"/>
              </w:rPr>
            </w:pPr>
            <w:r>
              <w:rPr>
                <w:spacing w:val="1"/>
                <w:sz w:val="24"/>
                <w:szCs w:val="24"/>
                <w:lang w:val="et-EE"/>
              </w:rPr>
              <w:t>H</w:t>
            </w:r>
            <w:r>
              <w:rPr>
                <w:sz w:val="24"/>
                <w:szCs w:val="24"/>
              </w:rPr>
              <w:t xml:space="preserve">ea </w:t>
            </w:r>
            <w:r>
              <w:rPr>
                <w:spacing w:val="1"/>
                <w:sz w:val="24"/>
                <w:szCs w:val="24"/>
                <w:lang w:val="et-EE"/>
              </w:rPr>
              <w:t>eneseväljenduse oskus, koostöö- ja motiveerimisvõime, tunneb erinevaid nõustamistehnikai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pacing w:val="-1"/>
                <w:sz w:val="24"/>
                <w:szCs w:val="24"/>
                <w:lang w:val="et-EE"/>
              </w:rPr>
            </w:pPr>
            <w:r>
              <w:rPr>
                <w:spacing w:val="-1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. AMETIKOHA PÕHIEESMÄRK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Lastehoolekande spetsialisti   töö   põhieesmärgiks läbi   hoolekandeteenuste osutamise ja korraldamise   laste ja perede heaolu ja toimetuleku parim võimalik tagamine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  <w:t>6. TÖÖÜLESANDED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.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.1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.2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.3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.4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.5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.6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.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1.8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.9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1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2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3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4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5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6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7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8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9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10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3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4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5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ind w:left="404" w:hanging="0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tsiaaltöö laste ja peredeg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se ja tema pere hindami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/>
            </w:pPr>
            <w:r>
              <w:rPr>
                <w:sz w:val="24"/>
                <w:szCs w:val="24"/>
              </w:rPr>
              <w:t xml:space="preserve">Perekonna abistamine oma ülesannetega toimetulekuks ning lapse väärkohtlemise ennetamiseks või lõpetamiseks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ekonna abistamine eriolukordades. Abistamine peresisese vägivalla korral. Töötamine asendushooldusele paigutatud lapse päritolupereg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öötamine perest eraldatud ja asendushooldusele paigutatud lasteg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/>
            </w:pPr>
            <w:r>
              <w:rPr>
                <w:sz w:val="24"/>
                <w:szCs w:val="24"/>
              </w:rPr>
              <w:t xml:space="preserve">Perede lepitamine lastega seotud küsimustes. Lapsevanemate ja last kasvatavate isikute nõustami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öötamine asendusperedeg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tekaits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mase ennetustöö korraldami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te abivajaduse varane märkami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/>
            </w:pPr>
            <w:r>
              <w:rPr>
                <w:sz w:val="24"/>
                <w:szCs w:val="24"/>
              </w:rPr>
              <w:t xml:space="preserve">Lastega seotud kriisiolukordade lahendamine. Nõustamine laste argielu korralduslikes küsimustes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estkoste ja hoolduse korraldami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idluste lahendamine kooli jt lasteasutuste ning last kasvatavate isikute vahel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/>
            </w:pPr>
            <w:r>
              <w:rPr>
                <w:sz w:val="24"/>
                <w:szCs w:val="24"/>
              </w:rPr>
              <w:t xml:space="preserve">Lapse esindamine õigusaktides sätestatud menetlustes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nemliku hoolitsuseta laste perest eraldamine ja asendushoolduse korraldami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ortele järelhoolduse korraldami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lemine lapsendamise ettevalmistamisel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Ennetustöö korraldamin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/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Laste heaolu edendavate arengukavade, programmide ja projektide väljatöötamisel osalemine ja rakendamine. Koostöösuhete loomine laste ja perede heaoluga tegelejateg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Kogukonna ja laste teavitamine laste õigustest  ja abi saamise võimalustest. Teenuste loomise ja  uuendamise ettepanekute tegemine vastavalt perede ja laste muutuvatele vajadustel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Vajadusel muude sotsiaalvaldkonna alaste tööülesannete täitmine</w:t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ÕIG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snapToGrid w:val="false"/>
              <w:ind w:right="22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ind w:left="404" w:right="22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ind w:left="404" w:right="22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 xml:space="preserve">saada oma tööks vajalikku informatsiooni Tööandja teistelt struktuuri üksustelt; </w:t>
            </w:r>
          </w:p>
          <w:p>
            <w:pPr>
              <w:pStyle w:val="Normal"/>
              <w:shd w:fill="FFFFFF" w:val="clear"/>
              <w:ind w:left="404" w:right="22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saada oma tööks vajalikku tehnilist abi, kirjandust, teatmematerjale;</w:t>
            </w:r>
          </w:p>
          <w:p>
            <w:pPr>
              <w:pStyle w:val="Normal"/>
              <w:shd w:fill="FFFFFF" w:val="clear"/>
              <w:ind w:left="404" w:right="22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eha ettepanekuid töö paremaks korraldamiseks;</w:t>
            </w:r>
          </w:p>
          <w:p>
            <w:pPr>
              <w:pStyle w:val="Normal"/>
              <w:shd w:fill="FFFFFF" w:val="clear"/>
              <w:ind w:left="404" w:right="22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keelduda tööst, milleks ta ei ole väljaõpetatud või mille teostamiseks kasutatav tehnika ei vasta tehnilistele nõuetele;</w:t>
            </w:r>
          </w:p>
          <w:p>
            <w:pPr>
              <w:pStyle w:val="Normal"/>
              <w:shd w:fill="FFFFFF" w:val="clear"/>
              <w:ind w:left="404" w:right="22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Saada erialast täiendkoolitust tööandja kulul vastavalt kehtestatud korrale;</w:t>
            </w:r>
          </w:p>
          <w:p>
            <w:pPr>
              <w:pStyle w:val="Normal"/>
              <w:shd w:fill="FFFFFF" w:val="clear"/>
              <w:ind w:left="404" w:right="22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eha ettepanekuid linnavalitsuse sotsiaalkomisjonile sotsiaaltoetuste- ja teenuste määramiseks;</w:t>
            </w:r>
          </w:p>
          <w:p>
            <w:pPr>
              <w:pStyle w:val="Normal"/>
              <w:shd w:fill="FFFFFF" w:val="clear"/>
              <w:ind w:left="404" w:right="22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eha ettepanekuid sotsiaalhoolekande alase töö paremaks korraldamiseks Haapsalu linnas;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pacing w:val="-2"/>
                <w:sz w:val="24"/>
                <w:szCs w:val="24"/>
                <w:lang w:val="fi-FI"/>
              </w:rPr>
            </w:pPr>
            <w:r>
              <w:rPr>
                <w:color w:val="000000"/>
                <w:spacing w:val="-2"/>
                <w:sz w:val="24"/>
                <w:szCs w:val="24"/>
                <w:lang w:val="fi-FI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snapToGrid w:val="false"/>
              <w:ind w:right="22" w:hanging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  <w:t>8. KOHUSTUSED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1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2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fi-FI"/>
              </w:rPr>
            </w:pPr>
            <w:r>
              <w:rPr>
                <w:color w:val="000000"/>
                <w:spacing w:val="-2"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Seada otsuste tegemisel alati esikohale lapse huvi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 xml:space="preserve">kasutada õigeid, ohutusnõuetele vastavaid töövõtteid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kasutada heaperemehelikult ja säästlikult tööks usaldatud tehnikat ja materjale töökohustuste täitmiseks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äitma kõiki talle pandud kohustusi ja tööülesandeid, järgides tuleohutuseeskirja ja töökaitsealaste õigusaktide nõudeid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agama, et tema töö ei ohustaks tema ega teiste elu ja tervis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hoiduma tegudest, mis kahjustavad tööandja või tema klientide huv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äitma kõiki otsese ülemuse või teda asendava teenistuja seaduslikke korraldusi ning muid ettenägematuid ülesandeid vastavalt vajadusel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äiendama pidevalt erialaseid teadmis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napToGrid w:val="false"/>
              <w:spacing w:lineRule="exact" w:line="216" w:before="7" w:after="0"/>
              <w:jc w:val="both"/>
              <w:rPr>
                <w:color w:val="000000"/>
                <w:spacing w:val="-15"/>
                <w:sz w:val="24"/>
                <w:szCs w:val="24"/>
                <w:lang w:val="et-EE"/>
              </w:rPr>
            </w:pPr>
            <w:r>
              <w:rPr>
                <w:color w:val="000000"/>
                <w:spacing w:val="-15"/>
                <w:sz w:val="24"/>
                <w:szCs w:val="24"/>
                <w:lang w:val="et-EE"/>
              </w:rPr>
            </w:r>
          </w:p>
        </w:tc>
      </w:tr>
      <w:tr>
        <w:trPr>
          <w:trHeight w:val="6085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  <w:t>9. VASTU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9.1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9.2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9.3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9.4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9.5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ööülesannete nõuetekohase, korrektse ja õigeaegse täitmise eest;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ametialase informatsiooni kaitsmise ja hoidmise eest;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dokumentide vormistamise korrektsuse eest;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ema kasutusse antud töövahendite heaperemeheliku kasutamise ja hoidmise eest;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oma kvalifikatsiooni hoidmise ja täiendamise eest</w:t>
            </w:r>
          </w:p>
        </w:tc>
      </w:tr>
    </w:tbl>
    <w:p>
      <w:pPr>
        <w:pStyle w:val="Normal"/>
        <w:shd w:fill="FFFFFF" w:val="clear"/>
        <w:spacing w:lineRule="exact" w:line="238" w:before="266" w:after="0"/>
        <w:jc w:val="both"/>
        <w:rPr>
          <w:sz w:val="24"/>
          <w:szCs w:val="24"/>
          <w:lang w:val="fi-FI"/>
        </w:rPr>
      </w:pPr>
      <w:r>
        <w:rPr>
          <w:color w:val="000000"/>
          <w:spacing w:val="3"/>
          <w:sz w:val="24"/>
          <w:szCs w:val="24"/>
          <w:lang w:val="et-EE"/>
        </w:rPr>
        <w:t xml:space="preserve">Käesolevaga kinnitan, et olen tutvunud ametijuhendiga ning kohustun järgima </w:t>
      </w:r>
      <w:r>
        <w:rPr>
          <w:color w:val="000000"/>
          <w:sz w:val="24"/>
          <w:szCs w:val="24"/>
          <w:lang w:val="et-EE"/>
        </w:rPr>
        <w:t>selles ettenähtud tingimusi ja nõudeid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u w:val="single"/>
          <w:lang w:val="et-EE"/>
        </w:rPr>
      </w:pPr>
      <w:r>
        <w:rPr>
          <w:color w:val="000000"/>
          <w:spacing w:val="-3"/>
          <w:sz w:val="24"/>
          <w:szCs w:val="24"/>
          <w:u w:val="single"/>
          <w:lang w:val="et-EE"/>
        </w:rPr>
        <w:tab/>
        <w:tab/>
        <w:tab/>
        <w:tab/>
        <w:t>___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  <w:lang w:val="et-EE"/>
        </w:rPr>
        <w:t>/teenistuja nimi, allkiri, kuupäev/</w:t>
      </w:r>
    </w:p>
    <w:p>
      <w:pPr>
        <w:pStyle w:val="Normal"/>
        <w:shd w:fill="FFFFFF" w:val="clear"/>
        <w:ind w:right="-151" w:hanging="0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ind w:right="-151" w:hanging="0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ind w:right="-151" w:hanging="0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ind w:right="-151" w:hanging="0"/>
        <w:rPr>
          <w:color w:val="000000"/>
          <w:spacing w:val="-3"/>
          <w:sz w:val="24"/>
          <w:szCs w:val="24"/>
          <w:lang w:val="fi-FI"/>
        </w:rPr>
      </w:pPr>
      <w:r>
        <w:rPr>
          <w:color w:val="000000"/>
          <w:spacing w:val="-3"/>
          <w:sz w:val="24"/>
          <w:szCs w:val="24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St7z0">
    <w:name w:val="WW8NumSt7z0"/>
    <w:qFormat/>
    <w:rPr>
      <w:rFonts w:ascii="Verdana" w:hAnsi="Verdana" w:cs="Times New Roma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360"/>
    </w:pPr>
    <w:rPr>
      <w:sz w:val="22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1:00Z</dcterms:created>
  <dc:creator>Tiina Pukk</dc:creator>
  <dc:description/>
  <cp:keywords/>
  <dc:language>en-US</dc:language>
  <cp:lastModifiedBy>Anneli Nõupuu</cp:lastModifiedBy>
  <dcterms:modified xsi:type="dcterms:W3CDTF">2018-07-06T07:11:00Z</dcterms:modified>
  <cp:revision>2</cp:revision>
  <dc:subject/>
  <dc:title>AMETIJUHEND</dc:title>
</cp:coreProperties>
</file>