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innitatud</w:t>
      </w:r>
    </w:p>
    <w:p>
      <w:pPr>
        <w:pStyle w:val="Normal"/>
        <w:shd w:fill="FFFFFF" w:val="clear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Haapsalu linnapea</w:t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6.03.2018.a käskkirjaga nr 100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szCs w:val="24"/>
          <w:lang w:val="fi-FI"/>
        </w:rPr>
      </w:pPr>
      <w:r>
        <w:rPr>
          <w:b/>
          <w:color w:val="FF0000"/>
          <w:sz w:val="24"/>
          <w:szCs w:val="24"/>
          <w:lang w:val="fi-FI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Tööandja nimi: Haapsalu Linnavalitsu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AMETIJUHEND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pearaamatupidaja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18"/>
        <w:gridCol w:w="128"/>
      </w:tblGrid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right="-102" w:hanging="720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koosseisus: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rPr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  <w:lang w:val="et-EE"/>
              </w:rPr>
              <w:t>pearaamatupidaj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rPr>
                <w:iCs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rPr>
                <w:i/>
                <w:i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öötaja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 xml:space="preserve">2. 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  <w:t xml:space="preserve"> </w:t>
            </w: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KOHT STRUKTUURIS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08" w:hanging="0"/>
              <w:jc w:val="both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  <w:t>2.1. Üksus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finantsosakond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  <w:t>2.2. Kellele allub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  <w:t>vahetult finantsjuhile</w:t>
            </w:r>
            <w:r>
              <w:rPr>
                <w:spacing w:val="1"/>
                <w:sz w:val="24"/>
                <w:szCs w:val="24"/>
                <w:lang w:val="et-EE"/>
              </w:rPr>
              <w:t>,</w:t>
            </w:r>
            <w:r>
              <w:rPr>
                <w:color w:val="000000"/>
                <w:spacing w:val="1"/>
                <w:sz w:val="24"/>
                <w:szCs w:val="24"/>
                <w:lang w:val="et-EE"/>
              </w:rPr>
              <w:t xml:space="preserve"> kellelt saab</w:t>
            </w:r>
            <w:r>
              <w:rPr>
                <w:sz w:val="24"/>
                <w:szCs w:val="24"/>
                <w:lang w:val="et-E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amatupidajad, raamatupidaja-personalispetsialist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2.4. Asendamised:</w:t>
              <w:tab/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 xml:space="preserve">Pearaamatupidajat asendab tema ajutisel äraolekul linnapea käskkirjaga määratud raamatupidaja pearaamatupidaja esildise alusel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Pearaamatupidaja asendab raamatupidajaid vastavalt vajadusele linnapea käskkirja alusel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Asendamine vormistatakse igakordse käskkirjag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2.5. Aruandekohustus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Pearaamatupidaja on ametialastes küsimustes aruandekohustuslik finantsjuhi e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9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ab/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3.1. Haridus, Koolitus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majandus või raamatupidamise alane kõrgharidust.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3.2. Töökogemus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 xml:space="preserve">töökogemust pearaamatupidajana. Soovituslikult avalikus sektoris. 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3. Keelteoskus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esti keele oskus kõrgtasemel, ühe võõrkeele (vene või inglise keele) oskus kesktasemel ametialase sõnavara valdamiseg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3.3. Arvuti kasutamise oskus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metikohal vajalike arvutiprogrammide ja andmekogude käsitlemise oskus; arvuti kasutamise oskus lõppkasutaja tasemel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3.4. Isiksuseomadused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743" w:leader="none"/>
              </w:tabs>
              <w:ind w:hanging="108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 pingetaluv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743" w:leader="none"/>
              </w:tabs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. AMETIKOHA PÕHIEESMÄRK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-108" w:hanging="0"/>
              <w:jc w:val="both"/>
              <w:rPr>
                <w:b/>
                <w:b/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spacing w:val="5"/>
                <w:sz w:val="24"/>
                <w:szCs w:val="24"/>
                <w:lang w:val="et-EE"/>
              </w:rPr>
              <w:t xml:space="preserve">Haapsalu Linnavalitsuse pearaamatupidaja ametikoha põhieesmärk on tagada Haapsalu linna, tema ametiasutuste, allasutuste ja tütarettevõtete korrektne konsolideeritud raamatupidamise arvestus ning </w:t>
            </w:r>
            <w:r>
              <w:rPr>
                <w:color w:val="000000"/>
                <w:spacing w:val="5"/>
                <w:sz w:val="24"/>
                <w:szCs w:val="24"/>
                <w:lang w:val="et-EE"/>
              </w:rPr>
              <w:t>finantsosakonna töö korraldamine ja juhtimine</w:t>
            </w:r>
            <w:r>
              <w:rPr>
                <w:spacing w:val="5"/>
                <w:sz w:val="24"/>
                <w:szCs w:val="24"/>
                <w:lang w:val="et-EE"/>
              </w:rPr>
              <w:t xml:space="preserve"> juhindudes oma tegevuses Eesti Vabariigi seadustest, Vabariigi Valitsuse määrustest, kehtivatest raamatupidamiseeskirjadest ja normidest, linnavalitsuse ja –volikogu õigusaktidest, finantsosakonna põhimäärusest ja oma ametijuhend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5. TÖÖÜLESANDED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562" w:leader="none"/>
              </w:tabs>
              <w:snapToGrid w:val="false"/>
              <w:ind w:left="-108" w:hanging="0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-5"/>
                <w:sz w:val="24"/>
                <w:szCs w:val="24"/>
                <w:lang w:val="et-EE"/>
              </w:rPr>
              <w:t>5.1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right="22" w:hanging="0"/>
              <w:jc w:val="both"/>
              <w:rPr>
                <w:color w:val="000000"/>
                <w:spacing w:val="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>vara ja varaliste nõuete maha kandmisega seotud korralduste eelnõude koostamine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fi-FI"/>
              </w:rPr>
              <w:t>5.2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right="22" w:hanging="0"/>
              <w:jc w:val="both"/>
              <w:rPr>
                <w:color w:val="000000"/>
                <w:spacing w:val="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>allasutustele eelarveliste vahendite finantseerimine vastavalt eelarvele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fi-FI"/>
              </w:rPr>
              <w:t>5.3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right="22" w:hanging="0"/>
              <w:jc w:val="both"/>
              <w:rPr>
                <w:color w:val="000000"/>
                <w:spacing w:val="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>riigieelarvest õppelaenu kustutamiseks vahendite taotlemine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fi-FI"/>
              </w:rPr>
              <w:t>5.4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18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 xml:space="preserve">tehingupartnerikoodiga 240101 saldode periodiseerimise võrdlus 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fi-FI"/>
              </w:rPr>
              <w:t>5.5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right="22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>riigiraamatupidamise konsolideerimisgruppi kuuluvate üksuste nõuete, kohustuste, tulude, kulude võrdlus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eelarve kassalise täitmise kuuaruannete koostamine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ldoandmike kontroll ja esitamine Rahandusministeeriumi andmebaasi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pearaamatu kontroll rahavookoodide ja rahavoo aruande kontroll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Haapsalu Linnavalitsuse ja tema allasutuste ning valitseva mõju all olevate sihtasutuste, tütarettevõtjate ühise konsolideeritud saldoandmiku kontroll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Pangakontodelt teostatavate  maksekorralduste kinnitamine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Haapsalu Linnavalitsuse konsolideerimisgrupi majandusaasta aruande koostamine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z w:val="24"/>
                <w:szCs w:val="24"/>
              </w:rPr>
              <w:t>5.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z w:val="24"/>
                <w:szCs w:val="24"/>
              </w:rPr>
              <w:t>5.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  <w:tab w:val="left" w:pos="318" w:leader="none"/>
              </w:tabs>
              <w:ind w:left="-108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Raamatupidamise sise-eeskirjade koostamine ja vajadusel muutmi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  <w:tab w:val="left" w:pos="318" w:leader="none"/>
              </w:tabs>
              <w:ind w:left="-108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Raamatupidamise tarkvara SAF uuenduste tellimine ja testimi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Raamatupidamise alaste õigusaktide muudatuste jälgimine ja rakendamine osakonna töö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  <w:tab w:val="left" w:pos="318" w:leader="none"/>
              </w:tabs>
              <w:ind w:left="-108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Finantsosakonna töö korraldami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  <w:tab w:val="left" w:pos="318" w:leader="none"/>
              </w:tabs>
              <w:ind w:left="-108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öö iseloomust tulenevate ülesannete täitmine ilma erikorralduste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öötajal on õigus: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>6.1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526" w:leader="none"/>
              </w:tabs>
              <w:spacing w:lineRule="exact" w:line="216" w:before="7" w:after="0"/>
              <w:ind w:left="-108" w:hanging="0"/>
              <w:jc w:val="both"/>
              <w:rPr>
                <w:color w:val="000000"/>
                <w:spacing w:val="-15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  <w:t xml:space="preserve">nõuda alluvatelt töötajatelt selgitusi tehtud tööde ja </w:t>
            </w:r>
            <w:r>
              <w:rPr>
                <w:color w:val="000000"/>
                <w:sz w:val="24"/>
                <w:szCs w:val="24"/>
                <w:lang w:val="et-EE"/>
              </w:rPr>
              <w:t xml:space="preserve">pooleliolevate tööde seisu kohta, anda neile selgitusi tööülesannete </w:t>
            </w:r>
            <w:r>
              <w:rPr>
                <w:color w:val="000000"/>
                <w:spacing w:val="1"/>
                <w:sz w:val="24"/>
                <w:szCs w:val="24"/>
                <w:lang w:val="et-EE"/>
              </w:rPr>
              <w:t>täitmiseks, samuti nõuda pandud tähtaegadest kinnipidamist;</w:t>
            </w:r>
          </w:p>
        </w:tc>
      </w:tr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6.2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oma tööks vajalikku informatsiooni tööandja teistelt struktuuriüksustelt;</w:t>
            </w:r>
          </w:p>
        </w:tc>
      </w:tr>
      <w:tr>
        <w:trPr>
          <w:trHeight w:val="713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6.3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oma tööks vajalikud vahendid, tehnilist abi, kirjandust, teatmematerjale;</w:t>
            </w:r>
          </w:p>
        </w:tc>
      </w:tr>
      <w:tr>
        <w:trPr>
          <w:trHeight w:val="34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6.4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ha ettepanekuid töö paremaks korraldamiseks;</w:t>
            </w:r>
          </w:p>
        </w:tc>
      </w:tr>
      <w:tr>
        <w:trPr>
          <w:trHeight w:val="366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6.5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ametialaselt vajalikku täiendkoolitust</w:t>
            </w:r>
          </w:p>
        </w:tc>
      </w:tr>
      <w:tr>
        <w:trPr>
          <w:trHeight w:val="694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6.6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keelduda tööst, milleks ta ei ole väljaõpetatud või mille teostamiseks kasutatav tehnika ei vasta tehnilistele nõuete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713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  <w:t>7. KOHUSTUSED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Töötajal on kohustus:</w:t>
            </w:r>
          </w:p>
        </w:tc>
      </w:tr>
      <w:tr>
        <w:trPr>
          <w:trHeight w:val="366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1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sutada õigeid, ohutusnõuetele vastavaid töövõtteid; </w:t>
            </w:r>
          </w:p>
        </w:tc>
      </w:tr>
      <w:tr>
        <w:trPr>
          <w:trHeight w:val="713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2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kasutada heaperemehelikult ja säästlikult tööks usaldatud tehnikat ja materjale töökohustuste täitmiseks;</w:t>
            </w:r>
          </w:p>
        </w:tc>
      </w:tr>
      <w:tr>
        <w:trPr>
          <w:trHeight w:val="1080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3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täitma kõiki talle pandud kohustusi ja tööülesandeid, järgides tuleohutuseeskirja ja töökaitsealaste õigusaktide nõudeid;</w:t>
            </w:r>
          </w:p>
        </w:tc>
      </w:tr>
      <w:tr>
        <w:trPr>
          <w:trHeight w:val="713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4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526" w:leader="none"/>
              </w:tabs>
              <w:ind w:left="-108" w:hanging="0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agama, et tema töö ei ohustaks tema ega teiste elu ja tervist;</w:t>
            </w:r>
          </w:p>
        </w:tc>
      </w:tr>
      <w:tr>
        <w:trPr>
          <w:trHeight w:val="713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 xml:space="preserve">7.5.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526" w:leader="none"/>
              </w:tabs>
              <w:ind w:left="-108" w:hanging="0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hoiduma tegudest, mis kahjustavad tööandja või tema klientide huve;</w:t>
            </w:r>
          </w:p>
        </w:tc>
      </w:tr>
      <w:tr>
        <w:trPr>
          <w:trHeight w:val="1080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6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526" w:leader="none"/>
              </w:tabs>
              <w:ind w:left="-10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äitma kõiki otsese ülemuse või teda asendava teenistuja seaduslikke korraldusi ning muid ettenägematuid ülesandeid vastavalt vajadusele;</w:t>
            </w:r>
          </w:p>
        </w:tc>
      </w:tr>
      <w:tr>
        <w:trPr>
          <w:trHeight w:val="1080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7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526" w:leader="none"/>
              </w:tabs>
              <w:ind w:left="-108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 xml:space="preserve">mitte võimaldama kõrvaliste isikute juurdepääsu arvutile ja andmebaasidele ning mitte kasutama tööalast informatsiooni väljaspool tööülesandeid </w:t>
            </w:r>
          </w:p>
        </w:tc>
      </w:tr>
      <w:tr>
        <w:trPr>
          <w:trHeight w:val="713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  <w:t>8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526" w:leader="none"/>
              </w:tabs>
              <w:ind w:left="-108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öötaja vastutab:</w:t>
            </w:r>
          </w:p>
        </w:tc>
      </w:tr>
      <w:tr>
        <w:trPr>
          <w:trHeight w:val="713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1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526" w:leader="none"/>
              </w:tabs>
              <w:ind w:left="-108" w:hanging="0"/>
              <w:jc w:val="both"/>
              <w:rPr>
                <w:color w:val="000000"/>
                <w:spacing w:val="-1"/>
                <w:sz w:val="24"/>
                <w:szCs w:val="24"/>
                <w:u w:val="single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 xml:space="preserve">tööülesannete nõuetekohase, </w:t>
            </w:r>
            <w:r>
              <w:rPr>
                <w:color w:val="000000"/>
                <w:spacing w:val="-1"/>
                <w:sz w:val="24"/>
                <w:szCs w:val="24"/>
                <w:lang w:val="et-EE"/>
              </w:rPr>
              <w:t xml:space="preserve">korrektse ja õigeaegse </w:t>
            </w:r>
            <w:r>
              <w:rPr>
                <w:color w:val="000000"/>
                <w:sz w:val="24"/>
                <w:szCs w:val="24"/>
                <w:lang w:val="et-EE"/>
              </w:rPr>
              <w:t>täitmise eest;</w:t>
            </w:r>
          </w:p>
        </w:tc>
      </w:tr>
      <w:tr>
        <w:trPr>
          <w:trHeight w:val="2140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ma kvalifikatsiooni hoidmise ja täiendamise eest;</w:t>
            </w:r>
          </w:p>
        </w:tc>
      </w:tr>
      <w:tr>
        <w:trPr>
          <w:trHeight w:val="366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5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526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>oma töökoha puhtuse ja heakorra eest;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sz w:val="24"/>
          <w:szCs w:val="24"/>
          <w:lang w:val="fi-FI"/>
        </w:rPr>
      </w:pPr>
      <w:r>
        <w:rPr>
          <w:color w:val="000000"/>
          <w:spacing w:val="3"/>
          <w:sz w:val="24"/>
          <w:szCs w:val="24"/>
          <w:lang w:val="et-EE"/>
        </w:rPr>
        <w:t xml:space="preserve">Käesolevaga kinnitan, et olen tutvunud ametijuhendiga ning kohustun järgima </w:t>
      </w:r>
      <w:r>
        <w:rPr>
          <w:color w:val="000000"/>
          <w:sz w:val="24"/>
          <w:szCs w:val="24"/>
          <w:lang w:val="et-EE"/>
        </w:rPr>
        <w:t>selles ettenähtud tingimusi ja nõudeid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et-EE"/>
        </w:rPr>
      </w:pPr>
      <w:r>
        <w:rPr>
          <w:color w:val="000000"/>
          <w:spacing w:val="-3"/>
          <w:sz w:val="28"/>
          <w:szCs w:val="28"/>
          <w:lang w:val="et-EE"/>
        </w:rPr>
        <w:t>LEA TAMMSALU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  <w:t>___________________________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  <w:t>/töötaja nimi/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u w:val="single"/>
          <w:lang w:val="et-EE"/>
        </w:rPr>
      </w:pPr>
      <w:r>
        <w:rPr>
          <w:color w:val="000000"/>
          <w:spacing w:val="-3"/>
          <w:sz w:val="24"/>
          <w:szCs w:val="24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  <w:lang w:val="et-EE"/>
        </w:rPr>
        <w:t>/töötaja allkiri, kuupäev/</w:t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rPr>
          <w:color w:val="000000"/>
          <w:spacing w:val="-3"/>
          <w:sz w:val="24"/>
          <w:szCs w:val="24"/>
          <w:lang w:val="fi-FI"/>
        </w:rPr>
      </w:pPr>
      <w:r>
        <w:rPr>
          <w:color w:val="000000"/>
          <w:spacing w:val="-3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5:00Z</dcterms:created>
  <dc:creator>Tiina Pukk</dc:creator>
  <dc:description/>
  <cp:keywords/>
  <dc:language>en-US</dc:language>
  <cp:lastModifiedBy>Iivi Salus</cp:lastModifiedBy>
  <cp:lastPrinted>2013-09-24T15:44:00Z</cp:lastPrinted>
  <dcterms:modified xsi:type="dcterms:W3CDTF">2018-05-18T07:36:00Z</dcterms:modified>
  <cp:revision>25</cp:revision>
  <dc:subject/>
  <dc:title>AMETIJUHEND</dc:title>
</cp:coreProperties>
</file>