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aapsalu Linnavalitsus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valdus matusetoetuse taotlemise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otleja ees- ja perekonnanimi 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 xml:space="preserve">Isikukood _______________________________________________________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Elukoht 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Telefon/e-mail 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Palun määrata mulle matusetoetus seoses 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 xml:space="preserve">_______________________________________________________ surmaga.  </w:t>
      </w:r>
      <w:r>
        <w:rPr>
          <w:rFonts w:eastAsia="Andale Sans UI;Arial Unicode MS" w:cs="Thorndale;Times New Roman" w:ascii="Thorndale;Times New Roman" w:hAnsi="Thorndale;Times New Roman"/>
          <w:i/>
          <w:sz w:val="24"/>
          <w:szCs w:val="24"/>
          <w:lang w:eastAsia="zxx"/>
        </w:rPr>
        <w:t>(lahkunu nimi ja isikukood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Toetus palun välja makst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Andale Sans UI;Arial Unicode MS" w:cs="Thorndale;Times New Roman"/>
          <w:i/>
          <w:i/>
          <w:sz w:val="24"/>
          <w:szCs w:val="24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i/>
          <w:sz w:val="24"/>
          <w:szCs w:val="24"/>
          <w:lang w:eastAsia="zxx"/>
        </w:rPr>
        <w:t>(arveldusarve number ja kontoomaniku nimi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i/>
          <w:i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i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Kuupäev __________________</w:t>
        <w:tab/>
        <w:tab/>
        <w:t>Allkiri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horndale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4:00Z</dcterms:created>
  <dc:creator>Kaidi Jõgisaar</dc:creator>
  <dc:description/>
  <cp:keywords/>
  <dc:language>en-US</dc:language>
  <cp:lastModifiedBy>Kaidi Jõgisaar</cp:lastModifiedBy>
  <cp:lastPrinted>2013-09-11T14:52:00Z</cp:lastPrinted>
  <dcterms:modified xsi:type="dcterms:W3CDTF">2021-03-16T08:05:00Z</dcterms:modified>
  <cp:revision>7</cp:revision>
  <dc:subject/>
  <dc:title/>
</cp:coreProperties>
</file>