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 xml:space="preserve">________ .a käskkirjaga nr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 xml:space="preserve">Tööandja nimi: </w:t>
      </w:r>
      <w:r>
        <w:rPr>
          <w:rFonts w:cs="Verdana" w:ascii="Verdana" w:hAnsi="Verdana"/>
          <w:lang w:val="fi-FI"/>
        </w:rPr>
        <w:t>Haapsalu Linnavalitsus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LINNAKANTSELEI SPETSIALIS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>Linnakantselei 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aapsalu Linnavalitsuse kantsele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Spetsialist allub vahetult linnasekretärile</w:t>
            </w:r>
            <w:r>
              <w:rPr>
                <w:rFonts w:cs="Verdana" w:ascii="Verdana" w:hAnsi="Verdana"/>
                <w:spacing w:val="1"/>
                <w:lang w:val="et-EE"/>
              </w:rPr>
              <w:t>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linnasekretäri poolt määratud</w:t>
            </w:r>
            <w:r>
              <w:rPr>
                <w:rFonts w:cs="Verdana" w:ascii="Verdana" w:hAnsi="Verdana"/>
                <w:lang w:val="et-EE"/>
              </w:rPr>
              <w:t xml:space="preserve"> isik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Linnasekretär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keskharidust, on läbinud töökohustuste täitmiseks vajaminevad täiendkoolitused. On sooritanud perekonnaseisuametniku eksami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vähemalt 2 aastast töökogemust avalikus sektori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Vene, suuliselt he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4. Arvuti kasutamise 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 xml:space="preserve">tekstitöötlus- ja tabelarvutusprogrammide ning muid töökohustuste täitmiseks vajaminevaid programmide kasutamise oskust kasutaja taseme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5. Isiksuseomad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n kohusetundlik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5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Spetsialisti töö põhieesmärgiks majandustegevuse registrit puudutavate toimingute menetlemine, kohaliku omavalitsusele pandud majutusasutusi puudutavate toimingute tegemine, kohalikule omavalitsusele ühistranspordiseadusest tulenevate toimingute tegemine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6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rahvastikuregistri seadusest tulenevalt ja kohalikule omavalitsusele pandud rahvastikuregistriga pandud ülesannete täitmise tagamine (elukoha registreerimine, andmete väljastamine jne);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fi-FI"/>
              </w:rPr>
              <w:t>6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n-GB"/>
              </w:rPr>
              <w:t>järgides ühistranspordi seadust ja teisi nimetatud valdkonda puudutavaid õigusakte võtab vastu taotlusi taksoveolubade ja sõidukikaartide väljastamiseks ning korraldab taksoveolubade ja sõidukikaartide väljaandmist (MTR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n-GB"/>
              </w:rPr>
              <w:t>menetleb avalike ürituste lubade väljastamist, tänava- ja turukaubanduse lubade ja järelvalve menetlemine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fi-F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6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menetleb kohtuvälise menetlejana väärtegusid, millised on antud tema pädevusse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asendab vajadusel sekretär-referenti ja perekonnaseisutoimingute spetsialisti ning täidab muid linnasekretäri poolt antud ülesandeid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äidab töökeskkonnaspetsialisti ülesandeid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, koolitu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8.5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ind w:left="360" w:hanging="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eastAsia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fi-FI"/>
        </w:rPr>
      </w:pPr>
      <w:r>
        <w:rPr>
          <w:rFonts w:cs="Verdana" w:ascii="Verdana" w:hAnsi="Verdana"/>
          <w:color w:val="000000"/>
          <w:spacing w:val="-3"/>
          <w:lang w:val="fi-FI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0:00Z</dcterms:created>
  <dc:creator>Tiina Pukk</dc:creator>
  <dc:description/>
  <cp:keywords/>
  <dc:language>en-US</dc:language>
  <cp:lastModifiedBy>office haapsalulv</cp:lastModifiedBy>
  <dcterms:modified xsi:type="dcterms:W3CDTF">2017-12-07T14:11:00Z</dcterms:modified>
  <cp:revision>5</cp:revision>
  <dc:subject/>
  <dc:title>AMETIJUHEND</dc:title>
</cp:coreProperties>
</file>