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/>
      </w:pPr>
      <w:r>
        <w:rPr>
          <w:rFonts w:cs="Verdana" w:ascii="Verdana" w:hAnsi="Verdana"/>
          <w:lang w:val="fi-FI"/>
        </w:rPr>
        <w:t xml:space="preserve">________ .a käskkirjaga nr    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>Tööandja nimi: 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LINNAVARA 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ind w:left="426" w:hanging="426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426" w:hanging="426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Linnavara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Ehitus- ja linnakeskkonna 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petsialist allub vahetult aselinnapea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i o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poolt määratud ametn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</w:rPr>
              <w:t xml:space="preserve">erialast kõrgharidust, </w:t>
            </w:r>
            <w:r>
              <w:rPr>
                <w:rFonts w:cs="Verdana" w:ascii="Verdana" w:hAnsi="Verdana"/>
                <w:lang w:val="et-EE"/>
              </w:rPr>
              <w:t>eriharidust või vähemalt kahe aastast töökogemust antud valdkonna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vähemalt kahe aastast töökogemust antud valdkonna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Eesti keelt kõrgtasemel, ühte võõrkeelt kesk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bürootarkvara ja dokumendihalduse tarkvara kasutamise oskust heal 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</w:t>
            </w:r>
            <w:r>
              <w:rPr>
                <w:rFonts w:cs="Verdana" w:ascii="Verdana" w:hAnsi="Verdana"/>
              </w:rPr>
              <w:t xml:space="preserve">otsustus- ja vastutusvõimeline, olema kohusetundlik, korrektne </w:t>
            </w:r>
            <w:r>
              <w:rPr>
                <w:rFonts w:cs="Verdana" w:ascii="Verdana" w:hAnsi="Verdana"/>
                <w:lang w:val="et-EE"/>
              </w:rPr>
              <w:t>ning suudab taluda pinget, omab head suhtlemisoskust</w:t>
            </w:r>
            <w:r>
              <w:rPr>
                <w:lang w:val="et-EE"/>
              </w:rPr>
              <w:t xml:space="preserve"> , </w:t>
            </w:r>
            <w:r>
              <w:rPr>
                <w:rFonts w:cs="Verdana" w:ascii="Verdana" w:hAnsi="Verdana"/>
                <w:lang w:val="et-EE"/>
              </w:rPr>
              <w:t>on analüüsi- ja arenemisvõimelin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4.6. Erinõuded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Omab sõiduki juhtimisõigust.</w:t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Linnavara peaspetsialist peab tagama munitsipaalvara haldamise, valdamise ja käsutamise heaperemeheliku korralduse juhindudes oma tegevuses Eesti Vabariigi seadustest ja normatiivaktidest, Haapsalu Linnavolikogu ja Linnavalitsuse normatiivaktidest, käesolevast ametijuhendist ja linna põhimäärusest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Teenistuja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6.1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6.2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 xml:space="preserve">osaleb linna arengukava ja üldplaneeringu koostamisel oma töövaldkonnas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Verdana" w:ascii="Verdana" w:hAnsi="Verdana"/>
                <w:lang w:val="et-EE"/>
              </w:rPr>
              <w:t>osaleb detailplaneeringute menetlemisel oma töövaldkonn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 xml:space="preserve">osaleb Haapsalu linna õigusaktide väljatöötamisel ja rakendamisel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orraldab linna munitsipaaleluruumide ja äriruumide haldamist ja jooksvat remo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orraldab munitsipaaleluruumide ja linna äriruumide üürilepingute sõlmimist, lõpetamist ja pikendami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valmistab ette linnavara omandamise ja võõrandamisega seotud toimingud ja dokumend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b linnavara võõrandamiseks moodustatud komisjoni töö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b eluasemekomisjoni töös ja viib ellu komisjoni otsuse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et-EE"/>
              </w:rPr>
              <w:t>Korraldab munitsipaalvara kindlustamist ja menetleb kindlustusjuhtume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valmistab ette oma ülesannete täitmiseks vajalikke lepinguid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t-EE"/>
              </w:rPr>
              <w:t xml:space="preserve">valmistab ette oma valdkonna riigihangete hankedokumendid, viib läbi hanked, osaleb hangete pakkumuste hindamiskomisjonides ning jälgib hilisemalt lepingute täitmist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menetleb avaldusi ja kirju ning koostab neile vastused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täidab oma valdkonna aselinnapea  korraldusel ühekordseid ülesandeid, mis on seotud antud ametikohaga ning täidab ilma erikorralduseta ülesandeid, mis tulenevad töö iseloomust ja tegelikust vajadusest.;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7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teenistuseks vajalikku täiendkoolitust vastavalt reaalsetele võimalustele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sutada Haapsalu Linnavalitsuse nimetuse ja vapiga visiitkaart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360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;Times New Roman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;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eastAsia="Times New Roman;Times New Roman" w:cs="Times New Roman;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;Times New Roman" w:cs="Times New Roman;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3:00Z</dcterms:created>
  <dc:creator>Tiina Pukk</dc:creator>
  <dc:description/>
  <cp:keywords/>
  <dc:language>en-US</dc:language>
  <cp:lastModifiedBy>Peeter Vikman</cp:lastModifiedBy>
  <dcterms:modified xsi:type="dcterms:W3CDTF">2018-01-10T13:03:00Z</dcterms:modified>
  <cp:revision>2</cp:revision>
  <dc:subject/>
  <dc:title>AMETIJUHEND</dc:title>
</cp:coreProperties>
</file>