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283" w:hanging="0"/>
        <w:jc w:val="center"/>
        <w:outlineLvl w:val="0"/>
        <w:rPr>
          <w:b/>
          <w:b/>
          <w:bCs/>
        </w:rPr>
      </w:pPr>
      <w:r>
        <w:rPr>
          <w:b/>
          <w:bCs/>
        </w:rPr>
        <w:t>Haapsalu Linnavalitsuse sotsiaal-ja tervishoiuosakond</w:t>
      </w:r>
    </w:p>
    <w:p>
      <w:pPr>
        <w:pStyle w:val="Normal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283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ISIKLIKU ABISTAJA TEENUSE TAOTLUS </w:t>
      </w:r>
    </w:p>
    <w:p>
      <w:pPr>
        <w:pStyle w:val="Normal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alun määrata minu …………………………………………………………………….</w:t>
      </w:r>
    </w:p>
    <w:p>
      <w:pPr>
        <w:pStyle w:val="Normal"/>
        <w:rPr/>
      </w:pPr>
      <w:r>
        <w:rPr>
          <w:bCs/>
        </w:rPr>
        <w:t xml:space="preserve">                                             </w:t>
      </w:r>
      <w:r>
        <w:rPr>
          <w:bCs/>
          <w:sz w:val="20"/>
          <w:szCs w:val="20"/>
        </w:rPr>
        <w:t>(kliendi ees-ja perekonnanimi, isikukood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i</w:t>
      </w:r>
      <w:r>
        <w:rPr>
          <w:bCs/>
        </w:rPr>
        <w:t>siklikuks abistajaks ……………………………………………………………………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</w:rPr>
        <w:t>(isikliku abistaja ees-ja perekonnanimi, isikukood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I   KLIENDI ANDM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Kodune aadress 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lefon  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uude  raskusaste, liik ja kehtivuse tähtaeg ………. 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ehabilitatsiooniplaani olemasolu: jah/ei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sikliku abistaja teenuse taotlemise põhjus 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I ALAEALISE KLIENDI SEADUSLIKU ESINDAJA ANDM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es-ja perekonnanimi, isikukood 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odune aadress ……………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lefon ……………………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III ISIKLIKU ABISTAJA ANDM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Kodune aadress 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Telefon  ……………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angakonto ……………………………………………………………………………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410" w:hanging="2410"/>
        <w:rPr/>
      </w:pPr>
      <w:r>
        <w:rPr>
          <w:bCs/>
        </w:rPr>
        <w:t xml:space="preserve">Nõustun olema …………………………………………………     isiklikuks abistajaks                                      </w:t>
      </w:r>
      <w:r>
        <w:rPr>
          <w:bCs/>
          <w:sz w:val="20"/>
          <w:szCs w:val="20"/>
        </w:rPr>
        <w:t>(kliendi ees-ja perekonnanimi)</w:t>
      </w:r>
      <w:r>
        <w:rPr>
          <w:sz w:val="20"/>
          <w:szCs w:val="20"/>
        </w:rPr>
        <w:t xml:space="preserve">   </w:t>
      </w:r>
    </w:p>
    <w:p>
      <w:pPr>
        <w:pStyle w:val="Normal"/>
        <w:ind w:left="2410" w:hanging="24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10" w:hanging="2410"/>
        <w:rPr/>
      </w:pPr>
      <w:r>
        <w:rPr/>
        <w:t>…………</w:t>
      </w:r>
      <w:r>
        <w:rPr/>
        <w:t>..tundi kuus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liendi allkiri …………………                  Isikliku abistaja allkiri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ealise kliendi seadusliku esindaja allkiri 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uupäev 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V KLIENDI ENESEGA TOIMETULEK (täidab klient või alaealise kliendi seaduslik esinda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Liikumine kodus: </w:t>
      </w:r>
      <w:r>
        <w:rPr/>
        <w:t xml:space="preserve">   Ei vaja abivahendit,  Abistajaga, Ratastoolis iseseisvalt, Ratastoolis koos abistajaga, Funktsionaalvoodi,</w:t>
      </w:r>
    </w:p>
    <w:p>
      <w:pPr>
        <w:pStyle w:val="Normal"/>
        <w:rPr/>
      </w:pPr>
      <w:r>
        <w:rPr/>
        <w:t>Muu abivahend  …………………………………………………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iikumine väljas:</w:t>
      </w:r>
      <w:r>
        <w:rPr/>
        <w:t xml:space="preserve">  Ei vaja abivahendit, Abistajaga, Ratastoolis iseseisvalt, Ratastoolis koos abistajaga, Ei käi väljas</w:t>
      </w:r>
    </w:p>
    <w:p>
      <w:pPr>
        <w:pStyle w:val="Normal"/>
        <w:rPr/>
      </w:pPr>
      <w:r>
        <w:rPr/>
        <w:t>Muu abivahend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Söömine:</w:t>
      </w:r>
      <w:r>
        <w:rPr/>
        <w:t xml:space="preserve">  Iseseisvalt, Vajan osalist kõrvalabi, Vajan täielikult kõrvalab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Riietumine: </w:t>
      </w:r>
      <w:r>
        <w:rPr/>
        <w:t xml:space="preserve">  Iseseisvalt, Vajan osalist kõrvalabi, Vajan täielikult kõrvalab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Pesemine: </w:t>
      </w:r>
      <w:r>
        <w:rPr/>
        <w:t xml:space="preserve"> Iseseisvalt, Vajan osalist kõrvalabi, Vajan täielikult kõrvalab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WC kasutamine</w:t>
      </w:r>
      <w:r>
        <w:rPr/>
        <w:t>: Iseseisvalt, Vajan osalist kõrvalabi, Vajan täielikult kõrvala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Lugemine:  </w:t>
      </w:r>
      <w:r>
        <w:rPr/>
        <w:t xml:space="preserve"> Iseseisvalt, Iseseisvalt abivahendiga, Vajan osalist kõrvalabi, Vajan ettelugem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Kirjutamine: </w:t>
      </w:r>
      <w:r>
        <w:rPr/>
        <w:t xml:space="preserve"> Iseseisvalt, Vajan osalist kõrvalabi, Vajan täielikku kõrvalab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V KLIENDI TAUSTANDM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otsiaalne seisund:  </w:t>
      </w:r>
      <w:r>
        <w:rPr/>
        <w:t xml:space="preserve"> Ettevõtja, Töötaja, Töötu, Õpilane, Eelkooliealine, Vanaduspensionär, Kodu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ekonnaseis:</w:t>
      </w:r>
      <w:r>
        <w:rPr/>
        <w:t xml:space="preserve"> Vallaline, Abielus, Vabaabielus, Lahutatud, Lesk, Elan üks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lan koos</w:t>
      </w:r>
      <w:r>
        <w:rPr/>
        <w:t xml:space="preserve"> …………..……………………….  </w:t>
        <w:tab/>
        <w:tab/>
      </w:r>
      <w:r>
        <w:rPr>
          <w:u w:val="single"/>
        </w:rPr>
        <w:t>Elan ük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Elamispind: </w:t>
      </w:r>
      <w:r>
        <w:rPr/>
        <w:t xml:space="preserve"> Kõik mugavused, Osalised mugavused, Ei ole mugavusi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Elamispind on kohandatud minu erivajadustele:</w:t>
      </w:r>
      <w:r>
        <w:rPr/>
        <w:t xml:space="preserve"> Täielikult, Osaliselt, Ei o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Vajan elamispinna kohandamist: Jah, E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Kodunt välja pääsemine: </w:t>
      </w:r>
      <w:r>
        <w:rPr/>
        <w:t xml:space="preserve">  Pääsen välja hõlpsasti, On mõningaid takistusi, On olulisi takistusi, Ei pääse üldse väl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Liigun väljaspool kodu:</w:t>
      </w:r>
      <w:r>
        <w:rPr/>
        <w:t xml:space="preserve">  Harva, Kord nädalas, Rohkem kui kord nädal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Kasutan invatakso teenust:</w:t>
      </w:r>
      <w:r>
        <w:rPr/>
        <w:t xml:space="preserve">  Jah, E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Kasutan sotsiaalhooldustöötaja teenust:</w:t>
      </w:r>
      <w:r>
        <w:rPr/>
        <w:t xml:space="preserve">  Jah, E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Kasutan koduabilise teenust:</w:t>
      </w:r>
      <w:r>
        <w:rPr/>
        <w:t xml:space="preserve">  Jah, 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vin kasutada isikliku abistaja teenust ………tundi kuus.</w:t>
      </w:r>
    </w:p>
    <w:p>
      <w:pPr>
        <w:pStyle w:val="Normal"/>
        <w:rPr/>
      </w:pPr>
      <w:r>
        <w:rPr/>
        <w:t>Kinnitan, et kõik andmed, mis ma käesolevas taotluses esitasin, vastavad tõele.</w:t>
      </w:r>
    </w:p>
    <w:p>
      <w:pPr>
        <w:pStyle w:val="Normal"/>
        <w:rPr/>
      </w:pPr>
      <w:r>
        <w:rPr/>
        <w:t>Olen teadlik Haapsalus kehtivast isikliku abistaja teenuse osutamise korrast ja olen nõus neist kinni pid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iendi allkiri……………….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ealise kliendi seaduslik esindaja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 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21:00Z</dcterms:created>
  <dc:creator>Eve Lemmsalu</dc:creator>
  <dc:description/>
  <dc:language>en-US</dc:language>
  <cp:lastModifiedBy>Eve Lemmsalu</cp:lastModifiedBy>
  <dcterms:modified xsi:type="dcterms:W3CDTF">2013-06-26T13:21:00Z</dcterms:modified>
  <cp:revision>2</cp:revision>
  <dc:subject/>
  <dc:title>Haapsalu Linnavalitsuse sotsiaal-ja tervishoiuosakond</dc:title>
</cp:coreProperties>
</file>