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262626"/>
        </w:rPr>
        <w:t>Valimisliit HARI</w:t>
      </w:r>
    </w:p>
    <w:p>
      <w:pPr>
        <w:pStyle w:val="Normal"/>
        <w:widowControl w:val="false"/>
        <w:rPr>
          <w:rFonts w:ascii="Times New Roman" w:hAnsi="Times New Roman" w:cs="OpenSans-Bold;Cambria"/>
          <w:b/>
          <w:b/>
          <w:bCs/>
          <w:color w:val="0070C0"/>
        </w:rPr>
      </w:pPr>
      <w:r>
        <w:rPr>
          <w:rFonts w:cs="OpenSans-Bold;Cambria" w:ascii="Times New Roman" w:hAnsi="Times New Roman"/>
          <w:b/>
          <w:bCs/>
          <w:color w:val="0070C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262626"/>
        </w:rPr>
        <w:t>Üheskoos Haapsalu heaks!</w:t>
      </w:r>
    </w:p>
    <w:p>
      <w:pPr>
        <w:pStyle w:val="Normal"/>
        <w:widowControl w:val="false"/>
        <w:rPr>
          <w:rFonts w:ascii="Times New Roman" w:hAnsi="Times New Roman" w:cs="OpenSans-Bold;Cambria"/>
          <w:b/>
          <w:b/>
          <w:bCs/>
          <w:color w:val="262626"/>
        </w:rPr>
      </w:pPr>
      <w:r>
        <w:rPr>
          <w:rFonts w:cs="OpenSans-Bold;Cambria" w:ascii="Times New Roman" w:hAnsi="Times New Roman"/>
          <w:b/>
          <w:bCs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HARI on apoliitiline ja erakondadeväline inimeste ühendus. Meie liitu kuuluvad tegusad inimesed Haapsalu linna erinevatest piirkondadest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b/>
          <w:bCs/>
          <w:color w:val="000000"/>
        </w:rPr>
        <w:t>Valimisliidu HARI programm aastateks 2021–2025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OpenSans-Bold;Cambria"/>
          <w:b/>
          <w:b/>
          <w:bCs/>
          <w:color w:val="262626"/>
          <w:u w:val="single" w:color="262626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  <w:t>HAAPSALU – TURVALINE JA KORRASTATUD 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R</w:t>
      </w:r>
      <w:r>
        <w:rPr>
          <w:rFonts w:cs="OpenSans-Regular" w:ascii="Times New Roman" w:hAnsi="Times New Roman"/>
        </w:rPr>
        <w:t>emondime Tamme ja Staadioni tänavad ning Metsa tänava Nurme ja Vaba tänava vahelisel lõigul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Jätkame maapiirkonna teede mustkatte alla viimist, esimeses järjekorras Kaevere tee ja Pusku, Mäeküla, Tanska ja Kiviküla elamupiirkondade tee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000000"/>
        </w:rPr>
        <w:t>- Al</w:t>
      </w:r>
      <w:r>
        <w:rPr>
          <w:rFonts w:cs="OpenSans-Regular" w:ascii="Times New Roman" w:hAnsi="Times New Roman"/>
        </w:rPr>
        <w:t>ustame Lihula maantee remondig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Rajame kõnniteed Männiku teele, Lihula maanteele viaduktist </w:t>
      </w:r>
      <w:r>
        <w:rPr>
          <w:rFonts w:cs="OpenSans-Regular" w:ascii="Times New Roman" w:hAnsi="Times New Roman"/>
        </w:rPr>
        <w:t>kuni Est-Transini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Otsime vahendeid, et rajada kergliiklustee Herjava tee äärd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Parandame liikumispuudega ja teiste erivajadustega inimeste liikumisvõimalusi avalikes hoonetes ning </w:t>
      </w:r>
      <w:r>
        <w:rPr>
          <w:rFonts w:cs="OpenSans-Regular" w:ascii="Times New Roman" w:hAnsi="Times New Roman"/>
        </w:rPr>
        <w:t>tänaval, korrastades kõnniteid</w:t>
      </w:r>
      <w:r>
        <w:rPr>
          <w:rFonts w:cs="OpenSans-Regular" w:ascii="Times New Roman" w:hAnsi="Times New Roman"/>
          <w:color w:val="262626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</w:rPr>
        <w:t>- Otsime võimalusi Haapsalu metsakalmistule uue kabelihoone rajamiseks, hoolitseme paremini kalmistute ee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cs="OpenSans-Regular" w:ascii="Times New Roman" w:hAnsi="Times New Roman"/>
          <w:color w:val="262626"/>
        </w:rPr>
        <w:t xml:space="preserve">- Valgustame bussipeatused. Rajame istumiskohad peatustesse. </w:t>
      </w:r>
      <w:r>
        <w:rPr>
          <w:rFonts w:cs="OpenSans-Regular" w:ascii="Times New Roman" w:hAnsi="Times New Roman"/>
        </w:rPr>
        <w:t>Paigaldame uusi ootepaviljone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  <w:t>- Osaleme jätkuvalt hajaasustuse programmi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Jätkame kaasavas eelarves kahe piirkonnaga – Haapsalu ja Ridal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</w:rPr>
        <w:t>- Tunnustame kaunimate majade, koduaedade, äride omanikke ja vaateakende kujundajai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Jätkame ja suurendame koostööd talihooldusel ning kommunaalteenuste pakkumisel kohalike teenusepakkujateg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</w:rPr>
        <w:t>- Aitame kaasa elanikkonna jäätmete liigiti kogumise süsteemi loomisele ning suurendame prügikastide arvu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Teeme riigiga igakülgset koostööd ülikiire interneti </w:t>
      </w:r>
      <w:r>
        <w:rPr>
          <w:rFonts w:cs="OpenSans-Regular" w:ascii="Times New Roman" w:hAnsi="Times New Roman"/>
        </w:rPr>
        <w:t>kättesaadavuse parandamiseks nii kaabelvõrgu kui mobiilside osa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Korrastame parkimise Haapsalu kesklinnas. Rajame uued parklad, alustades Vaba ja Vee tänava piirkonnast. Rajame parklatesse elektriautode laadimisjaamu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</w:t>
      </w:r>
      <w:r>
        <w:rPr>
          <w:rFonts w:cs="OpenSans-Regular" w:ascii="Times New Roman" w:hAnsi="Times New Roman"/>
        </w:rPr>
        <w:t>Lõpetame Väikese Viigi ringi asfalteerimise ja alustame kaldakindlustuse taastamisega.</w:t>
      </w:r>
      <w:r>
        <w:rPr>
          <w:rFonts w:cs="OpenSans-Regular" w:ascii="Times New Roman" w:hAnsi="Times New Roman"/>
          <w:b/>
          <w:bCs/>
          <w:color w:val="0070C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Hoiame omavalitsusest sõltuvad kommunaalkulud kontrolli all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korteriühistuid majade infrastruktuuri parendamisel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eeme arhitektuurikonkursi Lossiplatsi korrastamiseks ning riigi-ja linnamaja ehitamisek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Ehitame koostöös Riigi Kinnisvara ASiga riigi- ja linnamaja Lossiplatsile politseihoone kõrvale, et parandada avalike teenuste kättesaadavust. Viime linnavalitsuse uude hooness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turvalisuse alustaladeks olevat naabrivalvet, kogukonna turvateenust ja abipolitsei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külaseltse ja külavanemaid maapiirkonna probleemide lahendamisel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Kaasajastame ja rajame tänavavalgustust asulatesse ning küladess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Muudame videovalve abil külad turvalisemak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Planeerime eelarvesse külaseltside poolt fondidesse esitatavate taotluse kaasfinantseerimi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Aktiviseerime koostöös külaseltsidega seltsimajade kasutami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</w:rPr>
        <w:t>- Arendame elamukrunte uute kodude rajamiseks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  <w:t>HAAPSALU TAGAB KVALITEETSE HARIDUSE</w:t>
      </w:r>
    </w:p>
    <w:p>
      <w:pPr>
        <w:pStyle w:val="Normal"/>
        <w:widowControl w:val="false"/>
        <w:rPr>
          <w:rFonts w:ascii="Times New Roman" w:hAnsi="Times New Roman" w:cs="OpenSans-Regular"/>
          <w:b/>
          <w:b/>
          <w:i/>
          <w:i/>
          <w:color w:val="FF0000"/>
        </w:rPr>
      </w:pPr>
      <w:r>
        <w:rPr>
          <w:rFonts w:cs="OpenSans-Regular" w:ascii="Times New Roman" w:hAnsi="Times New Roman"/>
          <w:b/>
          <w:i/>
          <w:color w:val="FF0000"/>
        </w:rPr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  <w:t>- Kindlustame lasteaiakohad kõigile soovijatele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</w:rPr>
        <w:t>- Leiame kooli- ja lasteaialastele sobiva õppetöö vormi, avame vajadusel erirühma, tasemegrupi, eriklassi, korraldame üks-ühele õppe või individuaalse juhendamis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agame koolides ja lasteaedades turvalise õpi- ja kasvukeskkonna, toetame tõenduspõhiste kiusamisvastaste programmide rakendamist lasteaedades ja koolides, nt VEPA, KIVA ja Vaikuseminutid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  <w:t>- Arendame edasi Haapsalu Hariduse Tugiteenuste Keskuse tegevust, et psühholoogi, logopeedi, eripedagoogi, sotsiaalpedagoogi ja pereterapeudi teenused jõuaksid abivajajateni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hariduslikku edasijõudmist ja talentide arendami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Toetame muukeelseid lapsi alus- ja põhihariduse omandamisel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Rakendame asendusõpetajaid ja abiõpetajai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Motiveerime õpilasi ja õpetajaid osalemaks olümpiaadidel, konkurssidel, võistlustel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eeme igakülgset koostööd nii riiklike kui eraalgatuslike haridusasutustega, sh TLÜ Haapsalu Kolledži, Haapsalu Kutsehariduskeskuse, Viigi Kooli, Läänemaa Ühisgümnaasiumi, Haridus- ja Noorteameti Rajaleidja keskusega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</w:rPr>
        <w:t xml:space="preserve">- Loome parema kommunikatsiooni ja ühisalgatuse tagamiseks koostöökogu, mille regulaarsetele kohtumistele on oodatud kõik Haapsalus tegutsevad haridusasutused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õstame töötasu linna eelarvelistel haridustöötajatel, sh lasteaia- ja huvikoolide õpetajad, noorsootöötajad, ringijuhid, tugispetsialistid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  <w:t>- Toetame koole ja lasteaedu digitehnoloogia vallas ning  õpetajate digipädevu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Kaasajastame lasteaedade hoonete sisustuse ja õueala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Remondime Uuemõisa mõisahoone idatiiva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  <w:t>- Koostöös Haridus- ja Teadusministeeriumiga kavandame Viigi Kooli uue õppehoone ehituse Kuuse 1 alale ja võtame plaani uue kooli pidamise.</w:t>
      </w:r>
    </w:p>
    <w:p>
      <w:pPr>
        <w:pStyle w:val="Normal"/>
        <w:widowControl w:val="false"/>
        <w:rPr>
          <w:rFonts w:ascii="Times New Roman" w:hAnsi="Times New Roman" w:cs="OpenSans-Regular"/>
          <w:color w:val="000000"/>
        </w:rPr>
      </w:pPr>
      <w:r>
        <w:rPr>
          <w:rFonts w:cs="OpenSans-Regular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000000"/>
          <w:u w:val="single" w:color="262626"/>
        </w:rPr>
        <w:t>HAAPSALU – TERVISELINN</w:t>
      </w:r>
    </w:p>
    <w:p>
      <w:pPr>
        <w:pStyle w:val="Normal"/>
        <w:widowControl w:val="false"/>
        <w:rPr>
          <w:rFonts w:ascii="Times New Roman" w:hAnsi="Times New Roman" w:cs="OpenSans-Regular"/>
          <w:color w:val="000000"/>
        </w:rPr>
      </w:pPr>
      <w:r>
        <w:rPr>
          <w:rFonts w:cs="OpenSans-Regular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000000"/>
        </w:rPr>
        <w:t xml:space="preserve">- Teeme koostööd SAga Läänemaa Haigla eriarstiabi kättesaadavuse parandamiseks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000000"/>
        </w:rPr>
        <w:t>- Leiame võimalused uute õpetajate ja arstide Haapsallu elama ja tööle tulemise toetamiseks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000000"/>
        </w:rPr>
        <w:t>- Koostöös MTÜga Peaasi.ee koolitame vaimse tervise esmaabi andjad Haapsalu asutustesse ning ettevõtetess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000000"/>
        </w:rPr>
        <w:t>- Juurutame tervisliku toitumise põhimõtteid koolides ja lasteaedade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000000"/>
        </w:rPr>
        <w:t>- Teeme igakülgset koostööd Haapsalu Neuroloogilise Rehabilitatsioonikeskusega, aitame neil rajada juurdeehitu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000000"/>
        </w:rPr>
        <w:t xml:space="preserve">- Muudame linna- ja elukeskkonna inimsõbralikuks, ligipääsetavaks ja turvaliseks. Suurendame pinkide arvu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Muudame linnakeskkonna jalgrattasõbralikumak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Rajame jalgrattateid ning jalgrattaparklaid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Hooldame heaperemehelikult olamasolevat sporditaristut, sh teeme Haapsalu ujulale kapitaalremondi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Arendame Wiedemanni Spordihoone jõusaali multifunktsionaalseks treeningukeskuseks.</w:t>
      </w:r>
    </w:p>
    <w:p>
      <w:pPr>
        <w:pStyle w:val="Normal"/>
        <w:widowControl w:val="false"/>
        <w:rPr>
          <w:rFonts w:ascii="Times New Roman" w:hAnsi="Times New Roman" w:cs="OpenSans-Regular"/>
        </w:rPr>
      </w:pPr>
      <w:r>
        <w:rPr>
          <w:rFonts w:cs="OpenSans-Regular" w:ascii="Times New Roman" w:hAnsi="Times New Roman"/>
        </w:rPr>
        <w:t>- Toetame Ristmiku vabaõhupargi rajamist jt kodanike omaalgatusi avalike parkide, mängu- ja spordiväljakute, suusaradade, liuväljade rajamisel.</w:t>
      </w:r>
    </w:p>
    <w:p>
      <w:pPr>
        <w:pStyle w:val="Normal"/>
        <w:widowControl w:val="false"/>
        <w:rPr>
          <w:rFonts w:ascii="Times New Roman" w:hAnsi="Times New Roman" w:cs="OpenSans-Regular"/>
        </w:rPr>
      </w:pPr>
      <w:r>
        <w:rPr>
          <w:rFonts w:cs="OpenSans-Regular" w:ascii="Times New Roman" w:hAnsi="Times New Roman"/>
        </w:rPr>
        <w:t>- Hoiame linna sauna avatu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  <w:t>HAAPSALU – KULTUURNE TURISMI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  <w:t>- Toetame nii noorte kui täiskasvanute huvitegevu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kogu piirkonna turismipotentsiaali edendamist SA Läänemaa ja eraettevõtjate kaudu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kultuurikollektiive ja aitame korraldada nende tegevu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</w:rPr>
        <w:t>- Loome linnale kuuluvate spordi- ja kultuuritegevuseks sobivate ruumide andmebaasi ning broneerimissüsteemi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Pitsikeskust Haapsalu salli kudumise traditsiooni säilitamisel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Hoiame elujõulisena Haapsalu ja Ridala traditsioonilised kultuuriüritused, mitmekesistame talvehooaja kultuuriprogrammi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eeme igakülgset koostööd SA Haapsalu ja Läänemaa muuseumidega. Aitame kaasa piiskopilinnuse arendamisele aastaringse turismiatraktsioonin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Koostöös külaseltside ja maaomanikega taastame mereäärsete matkaradade võrgustikku, korrastame rannaalade jalutusteid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Rajame avalikke tualette terviseradade, mänguväljakute, spordirajatiste juurd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Rajame Rannarootsi muuseumi ja Veskiviigi sadama vahelisele alale rannapromenaadi.</w:t>
      </w:r>
      <w:r>
        <w:rPr>
          <w:rFonts w:cs="OpenSans-Regular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Kaasajastame Ernst Enno pargi ja korrastame teised Haapsalu pargiala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</w:t>
      </w:r>
      <w:r>
        <w:rPr>
          <w:rFonts w:cs="OpenSans-Regular" w:ascii="Times New Roman" w:hAnsi="Times New Roman"/>
          <w:color w:val="000000"/>
        </w:rPr>
        <w:t>Taaselustame lastepärase linnakaardi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  <w:t>HAAPSALU EI JÄTA KEDAGI HÄTTA</w:t>
      </w:r>
    </w:p>
    <w:p>
      <w:pPr>
        <w:pStyle w:val="Normal"/>
        <w:widowControl w:val="false"/>
        <w:rPr>
          <w:rFonts w:ascii="Times New Roman" w:hAnsi="Times New Roman" w:cs="OpenSans-Bold;Cambria"/>
          <w:b/>
          <w:b/>
          <w:bCs/>
          <w:color w:val="262626"/>
          <w:u w:val="single" w:color="262626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color w:val="262626"/>
        </w:rPr>
        <w:t xml:space="preserve">- </w:t>
      </w:r>
      <w:r>
        <w:rPr>
          <w:rFonts w:cs="OpenSans-Regular" w:ascii="Times New Roman" w:hAnsi="Times New Roman"/>
          <w:color w:val="262626"/>
        </w:rPr>
        <w:t>Tagame iseseisva toimetuleku toetamiseks kättesaadavad, paindlikud, vajadustele vastavad ning heal tasemel hoolekandeteenused eakatele ja erivajadustega inimestele – koduteenused, isikliku abistamise ning tugiisiku teenus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color w:val="262626"/>
        </w:rPr>
        <w:t xml:space="preserve">- Arendame eakate päevahoiuteenust. </w:t>
      </w:r>
    </w:p>
    <w:p>
      <w:pPr>
        <w:pStyle w:val="Normal"/>
        <w:widowControl w:val="false"/>
        <w:rPr/>
      </w:pPr>
      <w:r>
        <w:rPr>
          <w:rFonts w:cs="OpenSans-Bold;Cambria" w:ascii="Times New Roman" w:hAnsi="Times New Roman"/>
          <w:color w:val="262626"/>
        </w:rPr>
        <w:t xml:space="preserve">- Toetame </w:t>
      </w:r>
      <w:r>
        <w:rPr>
          <w:rFonts w:cs="OpenSans-Regular" w:ascii="Times New Roman" w:hAnsi="Times New Roman"/>
          <w:color w:val="262626"/>
        </w:rPr>
        <w:t xml:space="preserve">sotsiaalvaldkonnas tegutsevaid ühendusi ja kogukonnaalgatusi – </w:t>
      </w:r>
      <w:r>
        <w:rPr>
          <w:rFonts w:cs="OpenSans-Regular" w:ascii="Times New Roman" w:hAnsi="Times New Roman"/>
          <w:color w:val="000000"/>
        </w:rPr>
        <w:t xml:space="preserve">puuetega inimeste organisatsioone, toidupanka, eakate ja perede ühendusi, naiste tugikeskust jt – ning </w:t>
      </w:r>
      <w:r>
        <w:rPr>
          <w:rFonts w:cs="OpenSans-Regular" w:ascii="Times New Roman" w:hAnsi="Times New Roman"/>
          <w:color w:val="262626"/>
        </w:rPr>
        <w:t xml:space="preserve">kaasame neid </w:t>
      </w:r>
      <w:r>
        <w:rPr>
          <w:rFonts w:cs="OpenSans-Regular" w:ascii="Times New Roman" w:hAnsi="Times New Roman"/>
          <w:color w:val="000000"/>
        </w:rPr>
        <w:t>otsustusprotsessidesse.</w:t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rendame hoolekandeteenuseid ning kaasame selleks enam projektirah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color w:val="000000"/>
        </w:rPr>
        <w:t xml:space="preserve">- Toetame tugigruppide ja eneseabi tegevust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color w:val="000000"/>
        </w:rPr>
        <w:t>- Teeme igakülgset koostööd Läänemaa Naiste tugikeskusega. Koolitame ja teavitame inimesi vägivalla ennetamise teemal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color w:val="000000"/>
        </w:rPr>
        <w:t>- Kohandame erivajadustega laste tugisüsteemi ja muudame lapsevanemale lihtsamaks koostöö haridus ja muude sidusvaldkondadeg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color w:val="262626"/>
        </w:rPr>
        <w:t>- Laiendame nõustamisteenuste, sh võlanõustamise ja psühholoogilise abi kättesaadavu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color w:val="262626"/>
        </w:rPr>
        <w:t>- Teostame palgatõusu sotsiaalsfääri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color w:val="262626"/>
        </w:rPr>
        <w:t xml:space="preserve">- Planeerime Seeniorite maja ehituse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nna keskkonnaarendamisel arvestame erinevate sihtgruppide vajaduste ja kasutusmugavusega, sh ehitades avalikke tualette,  paigaldades pinke elurajoonidesse ja peamistele käiguteedele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  <w:t>HAAPSALU ON LASTE- JA NOORTESÕBRALIK 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Hoiame olemasolevad noortekeskused muutustele avatud ja paindliku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Organiseerime noortele laagreid ja kursuseid tööharjumuse loomisek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Innoka tegevu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õhustame koostööd Noortevolikogu ja teiste noorteühenduste ja -liikumisteg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Loome veebilehe, kus kajastame noortele ja lastele suunatud üritusi, huviringide tegevust, mängutube, lastele suunatud turismiatraktsioone jm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Laiendame huvikoolide tegevust maapiirkond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Jätkame laste mänguväljakute rajamist maapiirkondade keskustesse ja küladess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bCs/>
          <w:color w:val="262626"/>
        </w:rPr>
        <w:t>- Alustame Potisepa, Aiavilja puhkeala arendamisega. Rajame sinna universaalse spordiväljaku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bCs/>
          <w:color w:val="262626"/>
        </w:rPr>
        <w:t>- Korrastame Aafrika ranna mänguväljaku ja rannaos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bCs/>
          <w:color w:val="262626"/>
        </w:rPr>
        <w:t>- Korrastame avalikud mänguväljakud ja muudame need ohutumak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bCs/>
        </w:rPr>
        <w:t xml:space="preserve">- </w:t>
      </w:r>
      <w:r>
        <w:rPr>
          <w:rFonts w:cs="OpenSans-Regular" w:ascii="Times New Roman" w:hAnsi="Times New Roman"/>
          <w:color w:val="000000"/>
        </w:rPr>
        <w:t>Jätkame laste mänguväljakute ja pallimängude platside rajamist maapiirkondade keskustesse ja küladess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bCs/>
          <w:color w:val="262626"/>
        </w:rPr>
        <w:t>- Rajame uusi terviseradasid ning hooldame ja korrastame olemasolevaid ning varustame need võimalusel valgustuse ja tualettidega.</w:t>
      </w:r>
    </w:p>
    <w:p>
      <w:pPr>
        <w:pStyle w:val="Normal"/>
        <w:widowControl w:val="false"/>
        <w:rPr>
          <w:rFonts w:ascii="Times New Roman" w:hAnsi="Times New Roman" w:cs="OpenSans-Regular"/>
          <w:bCs/>
          <w:color w:val="262626"/>
        </w:rPr>
      </w:pPr>
      <w:r>
        <w:rPr>
          <w:rFonts w:cs="OpenSans-Regular" w:ascii="Times New Roman" w:hAnsi="Times New Roman"/>
          <w:bCs/>
          <w:color w:val="262626"/>
        </w:rPr>
        <w:t>- Teeme valmis Panga küla rulapargi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bCs/>
        </w:rPr>
        <w:t xml:space="preserve">- Rajame Paralepa rulapargi asemele </w:t>
      </w:r>
      <w:r>
        <w:rPr>
          <w:rFonts w:cs="OpenSans-Regular" w:ascii="Times New Roman" w:hAnsi="Times New Roman"/>
          <w:bCs/>
          <w:i/>
          <w:iCs/>
        </w:rPr>
        <w:t>pump track</w:t>
      </w:r>
      <w:r>
        <w:rPr>
          <w:rFonts w:cs="OpenSans-Regular" w:ascii="Times New Roman" w:hAnsi="Times New Roman"/>
          <w:bCs/>
        </w:rPr>
        <w:t xml:space="preserve">’i. </w:t>
      </w:r>
    </w:p>
    <w:p>
      <w:pPr>
        <w:pStyle w:val="Normal"/>
        <w:widowControl w:val="false"/>
        <w:rPr>
          <w:rFonts w:ascii="Times New Roman" w:hAnsi="Times New Roman" w:cs="OpenSans-Bold;Cambria"/>
          <w:b/>
          <w:b/>
          <w:bCs/>
          <w:color w:val="262626"/>
          <w:u w:val="single" w:color="262626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  <w:t>HAAPSALU ON ETTEVÕTLIKE INIMESTE 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Osaleme aktiivselt SA Läänemaa juhtimise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Arendame koostöös SA Läänemaa ning Tervisedenduse ja Rehabilitatsiooni Kompetentsikeskusega ettevõtlu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Soodustame võimalikult bürokraatiavaba asjaajami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</w:rPr>
        <w:t>- Teeme aktiivset turundustööd, et tutvustada Haapsalu ettevõtluskeskkonna võimalusi investoritel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Turba – Haapsalu raudtee rajamis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Jätkame Haapsalu turu arendamist ja korrastamist, ehitame uue turuhoon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ettevõtjaid, kes annavad Haapsalust pärit noortele praktikakoha võimalus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Loome Haapsalu Filmifondi, et kutsuda filmitegijaid Haapsallu filme tegem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</w:rPr>
        <w:t>- Teeme koostööd ettevõtete ja Haapsalu Kutsehariduskeskusega, tagamaks tööjõukoolituses paindliku ja kiire reageerimise tööturuvajadustele.</w:t>
      </w:r>
      <w:r>
        <w:rPr>
          <w:rFonts w:cs="OpenSans-Regular" w:ascii="Times New Roman" w:hAnsi="Times New Roman"/>
          <w:b/>
          <w:color w:val="0070C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Kasutame maksimaalselt ära Haapsalu Kutsehariduskeskuse ja Haapsalu Kolledži potentsiaali ettevõtluse toetamiseks ning regiooni </w:t>
      </w:r>
      <w:r>
        <w:rPr>
          <w:rFonts w:cs="OpenSans-Regular" w:ascii="Times New Roman" w:hAnsi="Times New Roman"/>
        </w:rPr>
        <w:t>arendamisel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Bold;Cambria" w:ascii="Times New Roman" w:hAnsi="Times New Roman"/>
          <w:b/>
          <w:bCs/>
          <w:color w:val="262626"/>
          <w:u w:val="single" w:color="262626"/>
        </w:rPr>
        <w:t>HAAPSALU ON MERE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</w:rPr>
        <w:t>- Saavutame Riigi Kinnisvara ASiga kokkuleppe Bürgermeistri holmi sadama munitsipaalomandisse saamiseks ning hakkame seda arendama.</w:t>
      </w:r>
      <w:r>
        <w:rPr>
          <w:rFonts w:cs="OpenSans-Regular" w:ascii="Times New Roman" w:hAnsi="Times New Roman"/>
          <w:color w:val="262626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Arendame ja korrastame koostöös külaseltsidega supluskohti: Pullapää rand, Pusku sadama ujumisala, Topu sadama puhkeala. 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</w:rPr>
        <w:t>- Ehitame Vasikaholmi rannahoone väikese kohviku, tualettide, duši ja rannatarvete laenutusega.</w:t>
      </w:r>
      <w:r>
        <w:rPr>
          <w:rFonts w:cs="OpenSans-Regular" w:ascii="Times New Roman" w:hAnsi="Times New Roman"/>
          <w:b/>
          <w:color w:val="FF000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  <w:t>- Rajame Vasikaholmi randa pontoonidest ujula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  <w:t>- Teeme Vasikaholmi randa vetteminekuraja ratastooli kasutajatele 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Korraldame Paralepa ranna ideekonkursi. Otsime erainvestorit, kes rajaks universaalse rannahoone. </w:t>
      </w:r>
      <w:r>
        <w:rPr>
          <w:rFonts w:cs="OpenSans-Regular" w:ascii="Times New Roman" w:hAnsi="Times New Roman"/>
        </w:rPr>
        <w:t>Hoiame ranna korra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</w:rPr>
        <w:t xml:space="preserve">- Süvendame Jaama oja suudme ja ehitame paatidele randumissilla, tekitame võimalused kalapaatide randumiseks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 xml:space="preserve">- Ehitame avaliku slipi koos parkimisvõimalustega </w:t>
      </w:r>
      <w:r>
        <w:rPr>
          <w:rFonts w:cs="OpenSans-Regular" w:ascii="Times New Roman" w:hAnsi="Times New Roman"/>
        </w:rPr>
        <w:t>Bürgermeistri h</w:t>
      </w:r>
      <w:r>
        <w:rPr>
          <w:rFonts w:cs="OpenSans-Regular" w:ascii="Times New Roman" w:hAnsi="Times New Roman"/>
          <w:color w:val="262626"/>
        </w:rPr>
        <w:t xml:space="preserve">olmi algusesse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Süvendame Rannarootsi muuseumi sadama sissepääsu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Korraldame ja aitame korraldada lastele kalandust ja mereeelu tutvustavaid laagrei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noorte purjetamisõpe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OpenSans-Regular" w:ascii="Times New Roman" w:hAnsi="Times New Roman"/>
          <w:color w:val="262626"/>
        </w:rPr>
        <w:t>- Toetame reservpäästeüksust ning Haapsalu ja Rohuküla vabatahtlikke merepäästjai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OpenSans-Bold;Cambria"/>
          <w:b/>
          <w:b/>
          <w:bCs/>
          <w:color w:val="262626"/>
        </w:rPr>
      </w:pPr>
      <w:r>
        <w:rPr>
          <w:rFonts w:cs="OpenSans-Bold;Cambria" w:ascii="Times New Roman" w:hAnsi="Times New Roman"/>
          <w:b/>
          <w:bCs/>
          <w:color w:val="262626"/>
        </w:rPr>
        <w:t>HAAPSALU SÄRAB EESTIMAAL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26:00Z</dcterms:created>
  <dc:creator>Urmas Sukles</dc:creator>
  <dc:description/>
  <dc:language>en-US</dc:language>
  <cp:lastModifiedBy>Madis Tänava</cp:lastModifiedBy>
  <dcterms:modified xsi:type="dcterms:W3CDTF">2025-06-1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