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TAILPLANEERINGU ALGATAMISE ETTEPAN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5"/>
      </w:tblGrid>
      <w:tr>
        <w:trPr>
          <w:trHeight w:val="381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Üldandnmed (palume täita trükitähtedega)</w:t>
            </w:r>
          </w:p>
        </w:tc>
      </w:tr>
      <w:tr>
        <w:trPr>
          <w:trHeight w:val="449" w:hRule="atLeast"/>
          <w:cantSplit w:val="true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ttepaneku tegija.</w:t>
            </w:r>
            <w:r>
              <w:rPr>
                <w:sz w:val="22"/>
                <w:szCs w:val="22"/>
              </w:rPr>
              <w:t xml:space="preserve"> Juriidilise isiku puhul märkida nimi, registrikood ja esindaja nimi. Füüsilise isiku puhul märkida nimi. Volitamise korral märkida vastavad andmed esindaja ja esindatava kohta. Ettepanekule lisada voliki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iaa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aa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0"/>
                <w:szCs w:val="20"/>
              </w:rPr>
              <w:t>2. Planeeringuala andmed</w:t>
            </w:r>
            <w:r>
              <w:rPr>
                <w:sz w:val="20"/>
                <w:szCs w:val="20"/>
              </w:rPr>
              <w:t>, mille kohta esitatakse taotlus (lisada ala plaan)</w:t>
            </w:r>
          </w:p>
        </w:tc>
      </w:tr>
      <w:tr>
        <w:trPr>
          <w:trHeight w:val="68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eritava maa-ala aadress või asukoha kirjeldu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eringuala kinnistu(te) omanik(ud) (nimi ja postiaadres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eringuala suurus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Olemasolevad sihtotstarbed ja äri- või tootmistegevuse kirjeldus (olemasolul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laneeringuga kavandatav</w:t>
            </w:r>
          </w:p>
        </w:tc>
      </w:tr>
      <w:tr>
        <w:trPr>
          <w:trHeight w:val="53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ndipiiride muutmine ja/või kruntideks jagamine (kavandatavate kruntide ligikaudne suuru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runtide kasutamise soovitud sihtotstarbed ja ehitiste kasutamise otstarb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Säilitatavad hooned ja rajatis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Uute ehitiste arv, hoonete korruselisus/kõrgus maapinn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Hoonete rekonstrueerimine või olemasolevate laiendami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Lammutatavad hoon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eeringu põhjendatud eesmär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usele lisada ettepanekut illustreeriv skeem planeeringuga kavandatava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Detailplaneeringu finantseerija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äesoleva ettepaneku esitamisega nõustub ettepaneku tegija sõlmima Haapsalu Linnavalitsusega planeerimisseaduse §130 kohase detailplaneeringu koostamise ja/või rahastamise lepingu, kui detailplaneeringu algatamist taotletakse erahuvi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161" w:hRule="atLeast"/>
        </w:trPr>
        <w:tc>
          <w:tcPr>
            <w:tcW w:w="5235" w:type="dxa"/>
            <w:tcBorders/>
          </w:tcPr>
          <w:p>
            <w:pPr>
              <w:pStyle w:val="TextBody"/>
              <w:autoSpaceDE w:val="true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Ettepaneku tegija vastutab esitatud andmete õigsuse eest. 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  <w:lang w:eastAsia="et-EE"/>
              </w:rPr>
              <w:t xml:space="preserve">Käesoleva taotluse allkirjastamisega kinnitab taotleja, et on teadlik planeerimisseaduse § 131. </w:t>
            </w:r>
          </w:p>
          <w:p>
            <w:pPr>
              <w:pStyle w:val="TextBody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s.h. vastavalt planeerimisseaduse § 131 lg 2 kohalik omavalitsus võib detailplaneeringust huvitatud isikuga sõlmida halduslepingu, millega huvitatud isik võtab kohustuse detailplaneeringu kohaste rajatiste </w:t>
            </w:r>
          </w:p>
          <w:p>
            <w:pPr>
              <w:pStyle w:val="TextBody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(avalikuks kasutuseks ette nähtud teed, haljastus, välisvalgustus ning tehnorajatised) väljaehitamiseks või väljaehitamisega seotud kulude täielikuks või osaliseks kandmiseks. </w:t>
            </w:r>
          </w:p>
          <w:p>
            <w:pPr>
              <w:pStyle w:val="TextBody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paneku tegija allki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: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48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"/>
      <w:gridCol w:w="5334"/>
      <w:gridCol w:w="1901"/>
      <w:gridCol w:w="2286"/>
    </w:tblGrid>
    <w:tr>
      <w:trPr>
        <w:trHeight w:val="724" w:hRule="atLeast"/>
      </w:trPr>
      <w:tc>
        <w:tcPr>
          <w:tcW w:w="109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16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4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HAAPSALU</w:t>
            <w:br/>
            <w:t>LINNAVALITSUS</w:t>
          </w:r>
        </w:p>
      </w:tc>
      <w:tc>
        <w:tcPr>
          <w:tcW w:w="1901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adres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Posti 3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90504 Haapsalu</w:t>
          </w:r>
        </w:p>
      </w:tc>
      <w:tc>
        <w:tcPr>
          <w:tcW w:w="2286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: 472 53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aks: 472 531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E-post: hlv@haapsalulv.e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5:00Z</dcterms:created>
  <dc:creator>Madis Spiegel</dc:creator>
  <dc:description/>
  <cp:keywords/>
  <dc:language>en-US</dc:language>
  <cp:lastModifiedBy>Madis Tänava</cp:lastModifiedBy>
  <cp:lastPrinted>2008-01-25T11:14:00Z</cp:lastPrinted>
  <dcterms:modified xsi:type="dcterms:W3CDTF">2025-06-17T12:45:00Z</dcterms:modified>
  <cp:revision>2</cp:revision>
  <dc:subject/>
  <dc:title/>
</cp:coreProperties>
</file>